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/>
      </w:pPr>
      <w:r>
        <w:rPr>
          <w:lang w:val="en-GB" w:eastAsia="nl-NL"/>
        </w:rPr>
        <w:t xml:space="preserve">Title:      </w:t>
      </w:r>
      <w:r>
        <w:rPr>
          <w:b/>
          <w:sz w:val="48"/>
          <w:lang w:val="en-GB" w:eastAsia="nl-NL"/>
        </w:rPr>
        <w:t>With Folded Wings</w:t>
      </w:r>
      <w:r>
        <w:rPr>
          <w:lang w:val="en-GB" w:eastAsia="nl-NL"/>
        </w:rPr>
        <w:t xml:space="preserve"> (1947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Book No.:  0301201.tx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itle:      With Folded Wings (1947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lk through your days as a creature with folded wings, consciou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the possession of another element and your ability to enter i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VISIB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Caterpillar on the end of a twig; and he's even all the leaves and g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the end of the twig; and he's crying, because all the food in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orld is eaten up, and the race of caterpillars is going to die! Beside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's pushing out into the air in every direction, and he says he's fou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 everything; no place else to go. It's only a little twig, too. And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ks that if he dies there aren't going to be any more caterpillars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... Wait a minute, the caterpillar is saying something: that he doesn'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know what's going to happen to the work of the Creator. Creator isn'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oing to have anything more to do; He's finished; because he (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terpillar) was the Crowning Work, and when he's gone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ever saw a caterpillar cry before--it's funny. Well, it's a traged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l the work of the Creator is coming to an end in the highest possib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--and he's going to die! He says there'll be nobody to pass on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ormous experience to! He's going to make a mummy case, and crawl in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--no matter how the Creator feels about it. He'll do it to spite Him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 doesn't know he's going to be a butterfly. He's crying because he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rry for himself; he really believes he's sorry for God--all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onderful creative work going to end! That's a sad picture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" said the Invisible, "that's the way most of your sad pictur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ook from this sid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 he goes, into his mummy case. He's shutting the door and saying: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'That's that! I'll bet God'll be sorry that He fixed it so there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where else for me to go--and nothing more for me to find out!' 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ing! There's the door shut. And a little squeaky voice coming 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ays.--'A-a-ll over!'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amfool! He doesn't know how funny he i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 damfool ever knows how  funny he is," observed the Invisi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Crying because he doesn't know he's going to be a butterfly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, he wouldn't want to be a butterfly," concluded the Invisible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because he's never been one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UBLISHER'S NO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completed manuscript of WITH FOLDED WINGS came to the Publisher fr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ate Stewart Edward White only a few days before his death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 a general thing, Mr. White made a few corrections and emendations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text of the work while it was going through the press and i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asonable to suppose that he might have done so in the present instance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the suddenly fatal termination of his illness rendered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mpossi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text of WITH FOLDED WINGS here presented is, therefore, with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ception of the correction of type-errors, exactly that of the cop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ceived from Mr. White, without either editing or revis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MATERIAL for this book is drawn from some 2,500 single-typed page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erbatim records. The latter are made up of communications fr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scarnate entities we called the Invisibles, mainly through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diumship of one of us known as Betty. The latter had become a st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r this sort of transmission only by dint of a rigorous twenty year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raining. This training, according to the Invisibles, war, intended n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 much for development in mediumship as a means toward expansion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sciousness. The resulting psychic powers were an accompaniment,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y-product. In themselves they were not the aim. The real aim, it n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ems to me, was--and is--a demonstration in attainment of what Buck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amed Cosmic Consciousness. But with this important advancement.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amples Bucke cites* experienced Cosmic Consciousness as 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llumination, sudden and brief. He adds that it is probable that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ate, touched only momentarily and by illumination, is the stat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sciousness toward which evolution is develop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 Cosmic Consciousness, by Richard M. Bucke (New York: E. P. Dutton &amp;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., Inc.)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aim of Betty's training, and the experience she encountered in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urse of it, might seem to imply that she was demonstrating a step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evolution. She was exemplifying, in her own person, what is to 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rocess by which the human soul will gain permanently Cosmic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sciousness. She herself entered it again and again, but only in 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rance state. She reported back, and her reports have the same qualit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contact that Bucke describes as the "illuminated moment" in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amples he cites. Furthermore, at the very last of her life here she w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that insight, that condition of soul, in her waking state.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boratory demonstration of our soul's future has a profou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gnificanc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incidental to this, we set down the aforementioned records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mmunications, which dealt with Betty's training--expositions 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echnique, helpful comment on how to live, enunciation of principle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rom them, over several years, we have compiled, generally under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urther direction of the Invisibles, several books.* Subsequent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tty's death, in 1939, she reversed the process, and through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diumship of a friend whom we named Joan, she produced that amaz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ivulgence," The Unobstructed Universe. In addition, two other book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ose contents were not so directly quoted from the records nevertheles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itted in as part of the whole effort.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 The Betty Book, Across the Unknown, The Road I Know (New York: E. P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utton &amp; Co., Inc.)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 Anchors to Windward, The Stars Are Still There (New York: E. P. Dutt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&amp; Co., Inc)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would seem to cover the field. But a rereading of those 2,500 pag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vinced me that the present volume was also part of the pattern.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maining material was too richly significant to ignore. Furthermore,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vered aspects of this expansion of consciousness business not deal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 in the other book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netheless in a very few instances the logical sequence demanded a brie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peat of a paragraph or so that had already been used. This is du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rning that such is the case. So if some reader recognizes a passag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re and there, he will understand that it is an intentional inclus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being once and for all understood, I have felt justified in omitt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otnote references that would merely clutter up the pag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re remains but one further explanation. Most of this is form 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rough Betty, and is so labelled. A few others, which are ascrib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mply to "the Station," came through two people who developed thei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diumship with Betty and did nearly all of their work in either 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esence or mine. We have been given to understand that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mmunications are an essential part of the complete pictur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INTRODU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.     THE AI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I.    EDUC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II.   FUNCTION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V.    THE POSITIVE INGREDI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.     NEGATIV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.    CONSCIOUS DEVELOPM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I.   CONTACT 80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II.  MEASURE FOR MEASU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X.    MEDIT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.     PRAY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I.    HARMON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II.   THE POINT OF REFERENCE</w:t>
      </w:r>
    </w:p>
    <w:p>
      <w:pPr>
        <w:pStyle w:val="Textosinformato"/>
        <w:rPr>
          <w:lang w:val="sv-SE" w:eastAsia="nl-NL"/>
        </w:rPr>
      </w:pPr>
      <w:r>
        <w:rPr>
          <w:lang w:val="sv-SE" w:eastAsia="nl-NL"/>
        </w:rPr>
        <w:t>XIII.  MANIFESTATION</w:t>
      </w:r>
    </w:p>
    <w:p>
      <w:pPr>
        <w:pStyle w:val="Textosinformato"/>
        <w:rPr/>
      </w:pPr>
      <w:r>
        <w:rPr>
          <w:lang w:val="sv-SE" w:eastAsia="nl-NL"/>
        </w:rPr>
        <w:t xml:space="preserve">XIV.   </w:t>
      </w:r>
      <w:r>
        <w:rPr>
          <w:lang w:val="en-GB" w:eastAsia="nl-NL"/>
        </w:rPr>
        <w:t>OUR PART IN CREATION</w:t>
      </w:r>
    </w:p>
    <w:p>
      <w:pPr>
        <w:pStyle w:val="Textosinformato"/>
        <w:rPr>
          <w:lang w:val="sv-SE" w:eastAsia="nl-NL"/>
        </w:rPr>
      </w:pPr>
      <w:r>
        <w:rPr>
          <w:lang w:val="sv-SE" w:eastAsia="nl-NL"/>
        </w:rPr>
        <w:t>XV.    INTENTION</w:t>
      </w:r>
    </w:p>
    <w:p>
      <w:pPr>
        <w:pStyle w:val="Textosinformato"/>
        <w:rPr/>
      </w:pPr>
      <w:r>
        <w:rPr>
          <w:lang w:val="sv-SE" w:eastAsia="nl-NL"/>
        </w:rPr>
        <w:t xml:space="preserve">XVI.   </w:t>
      </w:r>
      <w:r>
        <w:rPr>
          <w:lang w:val="en-GB" w:eastAsia="nl-NL"/>
        </w:rPr>
        <w:t>HEAL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VII.  THE AREA OF ACCOMPLISHM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VIII. THE PLACE OF THE INTELLEC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IX.   LA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X.    DE SENECTU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XXI.   THE GENTLE ART OF DYING</w:t>
      </w:r>
    </w:p>
    <w:p>
      <w:pPr>
        <w:pStyle w:val="Textosinformato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INDEX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. THE AI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 DON'T want to preach at anybody; I just want to share someth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autiful. The true teacher brings his own iris of beauty to you with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oselyting, I, without thrusting things at you. He makes you remi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RSELF of the deep blue sky and the fluttering gold of autumn, or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rill of fern fronds and the sweet stirring earth of spring. A man lik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who stimulates living is his own serm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TT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NCE WE are not ourselves ultimates, we cannot know ultimate Purpos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resent purpose seems to be evolution by means of functioning.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bjective of evolution is twofold. On the one hand it is the developm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the independent individual. On the other it is the coordination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dividuals so developed into a functioning Unit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dual objective is the Aim with which we must be concerned. It is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od by which we must measure our ambitions, activities and deeds. A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y in furtherance of this Universal Aim? Provincial divergence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thics must yield to this simple criterion. So the developmen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selves as individuals in evolution becomes our first obliga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en this doctrine of self-development was first offered us by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visibles we shied away. In common with most of our generation we ha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en brought up on an ethic of "doing for others," of "unselfishness,"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ervice." We had not lived up to that ideal. As children we had oft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dured the finger of scorn and the epithet "Selfish!" And has grown-up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 had more than once had an uncomfortable feeling we were not "doing ou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uty" by others. The idea that maybe we had been at least partly righ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l along looked too much like wishful think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the Invisibles persisted. A little here, a little there,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filtrated their subject. Finally they treated it to a full-leng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scours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 must," said they, "learn to understand what necessary over-emphas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s obscured. This is that the word 'selfish' has also an obverse,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aning of usefulness, even a meaning of necessity. Like all ingredien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life, it has its necessary propor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r first duty in development, not only for your own sake but for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ake of the greater whole, is the establishment of a homogeneou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lose-knit, invulnerable core of yourself as an individual. Until yo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ve so established a center or nucleus, no matter how small, in whi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r conviction is absolute that it is the germ center of yourself as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parate eternal entity in cosmos, any venturing outside your boundari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unwarranted and will inevitably prove more or less disastrous. Ev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natural instinctive eagerness of outfling must be withheld until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re core of integration is assure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is primary central establishment is the first indispensable step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creation of the eternal self. Whether it takes a decade,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lf-century, a whole lifetime, or the repeated incarnations of a numb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phases, NO FORWARD MOVEMENT CAN SAFELY, EFFECTIVELY OR CONSTRUCTIVE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 ATTEMPTED UNTIL THIS IS ACCOMPLISHED. OUTSIDE engagements can succe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ly after this fact. Thenceforward this central self becomes a citade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r withdrawal from mistaken or premature outgoings. Such outgoing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fore the complete and homogeneous occupation of this center, leave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enuosity behind your back permeable by usurping forces which a firm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stablishment would have automatically excluded. Therefore, stop AT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INT OF DEVELOPMENT until the assurance is gained, no matter w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mplication even to yourself such a course may seem to hav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lfishness, self-centeredness, lack of outside response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sponsibility, or any of the other reproachful concepts of which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se is the constructive obvers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re is a truth so profound and yet so simply stated that I would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in a separate paragraph: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OUTGIVNG IS NEVER CONSTRUCTIVELY EFFECTIVE UNLESS IT IS AN OVERFLOW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 may out-give by pumping up, generally with the suction of wha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cted, or the proper thing, or the duty, or the obligation to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orld or humanity, general or specific. But pumping up always mean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pletion; depletion means vacuum; and vacuum is a vortex of attra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r the destructive. Overflow, on the other hand, is a super-abundan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leaves no lack behind it, but still the filled reservoir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complishment. When you rush forth to give, driven by your natur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tincts of sympathy, of desire to reconstruct, of sensitivity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ditions, pause to consider whether you are leaving your territo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occupied, open to an invasion that ultimately is going to make yo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effective. Your responsibility as a component part of the greater who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primarily yourself, and only secondarily that which you accomplis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side yourself. That the secondary may be important is acknowledged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IT IS IMPOSSIBLE that it should be aught but ephemeral if the prima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not a solid reality. In this sense it is your BUSINESS to be selfish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the shining aspect of that word. And the great paradox is that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hining use of selfishness enables you to be effectively, and with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sintegration, what the world calls 'unselfish.'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 a rule the Invisibles waited for us to practice what they preach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fore they gave explanations. The idea seemed to be that only in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y could we accomplish anything permanent. Otherwise it would not 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selves who accomplished. It would be merely the acceptance of someon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lse's accomplishment. And that is never permanen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was just this way in the present case. But eventually they gave u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ore insight into how this self-development thing worke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 individual man," said they, "is a member of not one narrow grou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ly, such as the family. He is also a member of a succession of ev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ore inclusive groups, until he is to be considered eventually a memb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that which comprises the sum total of earthly incarnations. Each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se groups has its own type of problems, good and evil, to be work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. And all of these problems have the same characteristic of be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yond the scope and power of individual solution. They have also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racteristic in common that they are the individual problem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sponsibilit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From this it follows that if an individual works out his ow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velopment, he automatically also works out, as far as the individu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n, the group problem. And consequently, if the group problem is by s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uch carried out, there is so much less of it to weigh upon the ot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mbers of the group. In that thought you may glimpse the interrelation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effort, and the value to others of whatever real progress you make f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rself. You may also, perhaps, glimpse the reverse, and perceive h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mposing additional limitations on yourself through inertia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difference does likewise to others. This is for the automatic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lationship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 enters also a semi-automatic relationship, as one might say. I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individual works out within himself his own portion of the grou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mpetus, he will in the process, by a universal law, have produc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thing which manifests that bit of development in the external worl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may be a concrete thing, or a bit of practical knowledge, or merely 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ternalized spiritual attitude. But whatever its form, it is the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istent in an appropriatable shape for those who can reach out for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utilize it. And whenever such an appropriation is made by another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t only does the utilization aid further in the solving of that grou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oblem, but also in repercussion it renders stable the advancemen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one first attaining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n," commented one of us, "it really is legitimate to pursue person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mbitions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urely!" was the reply. "One should build one's self the best possi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trouble often is that that becomes both sufficient and inviola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e forgets that the building of one's self is but for the purpos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ributing one's self-contributing one's self COMPLETELY. That m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und out of reach, impractical, even undesirable. And maybe it is--f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resent. Nevertheless it is an eventuality to be faced, for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s we hold back are what keep us from participation in the great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ol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4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 indispensable to the longer view of evolution is this imperativ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lf-development that to it we may ascribe the urgency of on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nkind's deepest instincts. Like other basic instincts, at this stag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uman development it is more often perverted than not. But the handica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present perversion is a lesser price to pay for the later perfec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unction. I refer here to the acquisitional sens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instinct expresses itself in a thousand forms. It is a fruitfu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use of injustice, greed, wars, all the less pretty manifestations. Ye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 could not exist, much less advance in evolution, without it. It h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so its higher manifestations, and they are worth waiting for and pay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r. In order that our level of abundance may rise to the poin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verflow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ike everything else," said the Invisibles, "the acquisitional sense c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 transposed from the gathering together of things--often a necessa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valuable pursuit--to intangible and more valuable purposes. Also w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n acquire by drawing entirely to ourselves and keeping what we gain, 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 can acquire what is necessary for a FORTHGOING PLAN. This second for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acquisitiveness is manifested in countless ways, from the hunger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body, which are hungers of purpose beyond the mere possession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mmediate object, to the farthest reaches of man's serving of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stiny. Viewed thus from a height, this impulse we inadequately call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quisitive sense is but the ambition of an artist seeking finer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ill finer materials for his creative purposes. Break the health of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unction and you destroy man's reason for being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tty was introduced to this higher acquisitiveness in one of 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ymbolic experiences with the Invisible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t is hard to tell you of this,", she said, "because I know so litt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bout it, but it rests on firm sane laws. It is hidden under the surfa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lint of materially desirable things. Those who never possess thes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times find the secret of possession of all life; and those who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atiated themselves come painfully to starvation on golden platters: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 in between acquire the balance which directs them to the secre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ssess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cannot grow in a moment to where I can describe this vivid contrast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methods of ownership: ownership after the manner of man,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wnership by way of the law. I can only just sense it by looking at m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sociates here. Because today I am in the company of those who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mpletely abandoned self for the heritage of participating in the who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y are absolutely dispossessed of things. They've grown into enormou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most unlimited power by the strength of their aims. I don't underst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. I only know their power is a kind of selfless power which makes thei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sition unrelated to any of the products we call possession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long 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was experimentally broadcasting myself to participation in the gre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lements of life, and I said: Why do I not come to dissolution of m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dividuality this way? And then I dimly sensed the use of that ot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athering-in, collecting instinct in its unperverted state. I sensed i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bility to concentrate power collected to be utilized for the intellig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urposes of cooperation. But I'm too feeble and stupid to tell you mu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is useful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re are two great forces. I must leave them ther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I. EDUC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 WANT just to swing on a gate and look at things go by and think h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ice the world is and how something exciting might happen. BETT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LF-DEVELOPMENT, then, is our first aim in life. I place it first,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ime if not in importance, because no coordination of individuals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ssible until said individuals are first established. Another priority: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fore we can do a thing well we have to learn how. And learning how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duca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 it will be profitable to examine what the Invisibles had to say to u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 different times, on this subject. On this subject in general, I hast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add; for the particular details of our own individual training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en elsewhere set down. What broad principles could the Invisibl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ggest to us?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 will not consider education in any narrow or restricted sense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ord," they once told us. "We endeavor to tell you of the process b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ich personality comes into being out of the totality of existence; h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gains self-consciousness and vision of its purpose which is its on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cuse for being. The cosmic task is to gain self-knowledge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lf-control. Individually we need go no further than that our task als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to acquire self-knowledge and self-control, in order that through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ercise of free will we may assemble conditions for the satisfaction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 creative instinc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Education, then, in the largest sense, is the assembling of su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ditions as will facilitate making habits of right choice, actuated b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creative instinct, and inspired by the disciplined imagination whi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nses the glory of the Patter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fore, the teacher--which includes parents of both sexes--is und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bligation to assemble those conditions in which the self-preservati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tincts--to state it in its lowest terms--shall find it advantageous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quire habits that will be of the most practical use to the individu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 such, and at the same time the most socially effectiv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Or perhaps," they continued laying this cosmic foundation, "we migh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fine education as the process of gradually changing the emphasis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derlying instincts from the egocentric to the altruistic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And remember," they concluded, "that the little child is the type; bo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the task and of those who must perform it. For you and we, viewed fr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eminence of that Cosmic Purpose, are only little children feeling ou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y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the light of that statement, the methods of parent-teacher wi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ildren become of vital significance in hinting a clue for the mos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ffective way to go about our own adult self-education. The best insigh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 were given into the child's own reactions came from one of Betty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ymbolic experiences in which she seemed actually to become the pers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he described. In this case a small boy enduring too common grown-u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deas of train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ow absurd!" she began. "What a ridiculous game! I don't reduce ve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ll, do I? I can't stay long enough in it--like a rubber band spring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ack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am in a tall and incorrigibly rigid world. There are many fascinat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s; but they are all guarded by dragons of fierce and painfu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enalties. How stupid to make so amusing a world so difficult! It is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ild's near-sighted world; and all these horrid grown-ups have su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ar-sighted penalties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laughs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'm so amused at myself: this Lilliputian game is so absurd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 world could be quite nice; but it's like a nightmar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cene-shifters, always thrusting forward obstructions to shut out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de world. One could make one's way along very comfortably, tak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s as they come, if it weren't for those obstructions that they a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ways running across one's path. It stiffens and spoils everything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kes a cross feel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on't you see? That sort of thing immediately makes you fight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bstinate to see the other side, to get beyond the obstruction. I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ddening to be always thwarted that way, just as you get started. That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at makes him so wild later, this constant confusing and thwarting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rary purposes around him. This is the chief warping of him.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kes the obstinate streak, the dogged, blind, pig-headedness being br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him. That's the flaw: going right along increas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's a nice, cheerful, likeable boy, when you don't touch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rticular sore spot. Nice boy; not too thick-skinned, but certainly n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ery sensitive; capable of average modeling--perhaps a little above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verag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erribly oppressive, the contact with grown-ups, isn't it? So deadenin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y have no understanding of what you are talking about. And they te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 stuff you can't grasp and that just puzzles you. Pretty soon you sh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wn and don't tr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 wishes he could be a newsboy, like the one who comes with the paper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ch a devilish kind of a person! He hurls in the paper all folded up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ight; and lops away on his bicycle, first on one side and then on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ther, and he generally tries to be funny. Anyway, he has a great life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hat a nuisance thinking is, isn't it? It is so much pleasanter jus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hythmically to repeat gestures or words without having to tic them dow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anything. It is the pinning-down-of-things that grown-ups do that's s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rd. It is so much pleasanter not to THINK. You just start the hammoc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oing and get the swing of it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ee? The child is coming out of that rhythm, and the fixation of thing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a tremendous struggle. We forget how much of a struggle it is.... Se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ow the rhythm is slowing down? It's slowing down; it's getting fixe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's like putting pins in some fluttering wings.... No: it's a natur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velopment; it's not painful, like pinning wings. It's a natur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ocess. It slows down naturally. That transition is what makes contac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 the experiences of life. It should be carefully handled. Jars a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at do the damage, the clumsy handling of well-meaning grown-ups. I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ery important that it should be done, though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sn't it curious, the proportion of life that is spent in directing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lastic little mind toward the proprieties and what is spent toward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inciples of living? The proprieties are all right, but they are n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ine-tenths. They are only the door-men for the principle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ext day Betty continued with her symbolic experience. Once more s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lored the point of view of the harassed small bo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've seen a bumble-fly go around the ceiling," she said, "bumping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mping in circles, trying to find a way out. It's like that, the way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ild is always restlessly picking and breaking, trying to find its w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. You cannot understand how the bulk of your assimilated experien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ooks to a child who has not digested it. And we give so niggardly of it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'What's that thing for?' 'Oh, that? That's just a ding-bat.'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All you know of its history and use denied to the child. He has n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act of interest with it. Everything is kept away up in grown-up G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Even the well-meaning grown-ups will not reduce their material.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ist on giving it whole, instead of in assimilable little bi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tiently administered. How stupid we are; and how contented THEY are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ny ways. It's lucky they are, or we'd all mold them on our mistakes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's that poor sullen boy again. He's not sullen as much as thwar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 way, undeveloped. Poor little stiffening mind! They are working s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uch with that organ they're stiffening it, and it is exceeding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comfortable. It is something like a valve that normally should be open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by too-constant pressure, more than it can stand, it acquires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astic way of closing. A fatal habit! It is not his strongest facult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yway, mental effort; and by hectoring they've spoiled the natur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siliency of that open valve. They've caused this nervous hysteric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tion of closing instantly when approached; a kind of self-prote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gainst too great strain. The boy didn't have the calibre for i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I will stay still and see if I can get the contrasting opposit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little valve would have stayed open if it had been left alone unti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had matured. Seems not to have been particularly backward; but to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arly, too vigorously, too unwisely tampered with. Should have had litt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its of food daily. It is a most precious thing, his keeping open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alve in the mind, that desire for knowledge, that ability to listen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confidence in approaching subjects, instead of a shutdow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tagonistic attitude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t is very difficult for me to keep down here, to keep to this level. 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gin to get interested, and at once I over-age myself in my poin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ew. I have got to stay down here as well as I can without trying an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rown-up interpretations...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 it's springtime; very exciting. My, the outside-the-windows feel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ice when you lean out! How much nicer the world is outside the window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n in! More understandable. Everything is so soft and velvety; kind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rm-damp feeling. For some reason it's a particularly exciting day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ly he doesn't think about it; just feel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 this point an Invisible took over to interpolate: "This respons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human plant to growing impulses would be the same in his 'indoor'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vironment, if it were properly adjusted to his expansion. The troub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we always try to drag children out of their simple little childhoo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ardens into our formal landscaped ones. They SHOULD absorb thei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ence of living naturally and eagerly. Therefore the open pore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mind--what she calls a valve--should be the first consideration.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 children it is dominant enough to stand rough handling; with other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takes more restraint and care to develop more slowly, fed by mere bi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natural proclivities. This particular boy should have had more freed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mind, should have been let alone in the spaces of childhood.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rowded his childhood space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As near as I can see it," said Betty, "the only practical method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it-by-bit acquisition--even for us grown-ups. What a blessed thing i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the Great Plan is concealed from us. We couldn't stand it. That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at's the matter with the child: they thrust the grown-up plan on him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tead of keeping him in ignorance of it and letting him take it bit b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it in daily doses. It's the way they have taught us, our Invisible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is a most significant statement. After a moment she resumed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arrative of her experienc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I've got to be that newsboy for a while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 has a moderate neglect that is very satisfactory from his poin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ew. He is flopping along through the spring morning, keenly open-pored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very puppy-energied. He is in good condition for most any experien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comes along, but there is no one to direct his growth, no help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nd to point the way to education. He hasn't been damaged, but neit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s he been cultivated. He's just a nice brave weed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 triumph of civilization is when the undamaged plant is assis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aturally to acquire the experiences which develop," the Invisible t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up. "These two boys should be utilized as foils; neither extolling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rtuous poor, nor condemning the strictures of the rich; but visualiz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atural growth regardless of material circumstances as the all-importan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f parents could hold that ideal, how rapidly the race would move. Thes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ittle plant-minds in the garden of childhood are as precious and 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asily damaged as windflowers, yet see how steadily they grow in natur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ditions. The successful educator must enter that garden of childhood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f his wisdom will let him. Sometimes that wisdom gets so bulky that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n't get through until he obtains a finer kind. Then he can present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sdom, quite humbly, and see what the child picks out. That's the on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y to begin. Only the child knows what he can see. The educat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inues offering it, supplying it, but not forcing it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 is so much of this child's stuff," said Betty, "but I think I c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et enough of it in one more tim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4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me days later Betty concluded childhood experienc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don't know what's happening," she began. "I can't think and I can'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alk. Curious state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sued a long pause, necessary, it would seem, to reenter her form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at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I'm in the child's world again.... Funny little unthinking automatic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imal: I'm reduced to that state now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am lying on my back and kicking at that dangling rope, over and ov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over again, first with one foot, then with the other, with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ariation, perfectly content. There is the feel of the sun and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reeze. Vacancy of min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 I, in trying to make out why this thing is so important, why this sta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fallowness is so important to the child's growth. It is what keeps hi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rom closing up, tightening up. A rest period, strengthening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veloping faculties. He needs so much of it: it's like feeding him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y, what nice relaxation and replenishment! Every hour of the day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early, is planned for. He doesn't often get this kind of a chance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raighten out. Nature just grabs it, clutches it in dire need. There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t a thought in his poor little slow brain, except a delicious numbnes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 wouldn't think lying on your back and kicking at a dangling rope wi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r feet could be so ALTOGETHER satisfactory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My, but the sun feels good! Guess I'll roll over on my stomach and fee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ow warm these boards are. Wow! That sensation of warmth and happiness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l through m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 Mother Nature has reclaimed her baby. She is teaching quietly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lently the part of him that is being left uneducated. The little sh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irit is creeping out to investigate the universe outside i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ody-prison. Poor little house mate, it has to live like a slavey bel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evel of the daily consciousness. Now it has come timidly out and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viving itself. It is growing in companionship of other things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irit. That valve is open. Happiness, comfort, confidence a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established by the magic adjustors. If left unstrained and uncontrac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w, the energy acquisition of life experience would assert itself: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oy would be whole and normal agai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'm so puzzled at these day dreams; how they are converted into energy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how they go wrong when you dream too much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 are some very wise and tender grown-ups, and they are tiptoe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o this child-land world. Why, you can come in and out, and br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most anything in, if you do it carefully. They are not pussy-foot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round either; they are just handling things with firm but tender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lexible touch. It is very nice to walk in that land when you can adjus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rself to it and do it helpfully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I am to understand that the only successful modellers of childhoo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re the ones who can enter this plastic state of mind, and see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range persistent determination of young growth. It has a wise will;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knows valiantly which way it ought to go, before this directing sense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rophied. Restriction and perversion come through too harsh handling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o much cramping into a narrow mold...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at was a very nice excursion! I liked that. I feel as though I ha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en in fairyland. You see, that explains things to me. I knew yo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uldn't just ABANDON a child to Mother Nature. But now I see how yo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hould adapt knowledge to childhood. It is almost reducing it to a flui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easily absorbed knowledge. We don't work over our kind of knowledge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gest it fur them. We try to ram it down them in the form we eat i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y take it readily enough if you prepare i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can see very clearly now that rebellion of childhood. It's a kind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lf-preservation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5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was an inside view, so to speak. On another occasion we were giv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same sort of thing, but in reverse. The Station is now observing fr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outside. The technique is a back and forth dialogue with 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visi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's working on a kind of picture-puzzle,"* reported the Station, "a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rts of queer-shaped pieces. He's just playing with the picture-puzz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'd better keep an eye on him, or he'll get hold of some of thes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ng-bats and bust something and hurt himself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 This is one of the examples of communication independent of Bett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scribed in the Introduc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he might," conceded the Invisible, "but that's the way he's got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earn-playing with things that might hurt him. We've got to watch and se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he doesn't hurt himself, and yet learn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oesn't seem to me quite fair to have this big gang of rubber-necks jus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tching a little kid play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at's the trouble with them: they never saw a child play before.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esn't know he's playing; he's doing business, very important busines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 doesn't even know he's learning; he's just got to put these together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 doesn't care whether it's important or not; it's just what he wants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. He doesn't know there's anything else in the world except putt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se together. He doesn't see you, nor the place, nor the people; he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just putting it together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on't you see that won't fit? Let me show you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Get away from him: let him alon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But it's just a little thing to show him." Let him alon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But he's going to waste a lot of time trying to get that big thing in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ittle hole. It delays the pictur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et him alon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that woman over there: she's most crazy. She's got to show him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at's all right. If she moves, I'm going to make her sit down agai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rule is: let 'em alone. That's all the rule there is in this gam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Anyway, he's found that out. Looks as if he knew that. Can't make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quare thing fit a round hol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wasn't that worth finding out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hy didn't he know that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we never get used to seeing you fellows try to fit square thing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round hole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ook at him grin! He lit up the whole place with that smile. He fou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 that a round hole has to have a round thing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es, and if he was writing a book he'd probably say he'd discovered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ew law of nature. (scornfully) New law! Why, that was a law before the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s any Adam! That's the way man does. He stumbles over something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s always so, and he thinks he invented it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ay! Say kid, don't you see you've got to have a little thin thing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re? It almost fits, but it's got to have a little thin thing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et him alone: don't crab the game. How is he going to learn, if yo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keep telling him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'll believe m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hat of it? What if he does? If he does it because you tell him, you'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 doing it. If he finds out for himself, he will be able to do it wh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 are not watching. Let him alone. It's the motto of this gam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But supposing one of those sharp things should stick into him and c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im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t would only cut him once or twice. Then he'd learn that sharp thing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tick into him, wouldn't he? Well! What is more important: that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houldn't cut himself, or that he should learn that sharp things stic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o him? Are you going to hang around him as long as he lives,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oller to him every time a sharp thing comes along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at woman's going to have a fit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let her have a fit. It is more desirable that she should have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it than that she should interfere with that child. Let 'em alone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hat makes him look so puzzled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o save time I'll tell you. He is just beginning to get a little fai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tion about the picture. He is just beginning to realize that he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ing something besides amusing himself or merely putting queer-shap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s together. There is something else going on that he does not kn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bout. It is just beginning to dawn on him a little that if he puts the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gether right, something is going to happen that he did not suspect.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just beginning to realize an intention that is bigger than his own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suppose you're going to tell me that's the beginning of religion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that's the first glimmer of human intelligence you've exhibite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 see, you're putting together a picture-puzzle too. And you can't ge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icture unless every piece is in its plac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see. Then that wiggly one over there, that is so proudly wiggly,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olding out on the pictur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ure. And if you'll watch you'll see that he's got to have other wigg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es joined up with him in a square, and he doesn't like squares.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n't interested in the picture--not yet. He's only interested in be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only wiggly one like that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, perhaps, you see why chlorine and sodium are put together, with a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ir diversity of shape and function--different kinds of wiggly ones p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gether right. It makes a different shaped kind of wiggly one, or may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square one, but it all fits in the pictur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can't make out whether this is an experiment in chemistry 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hilosophy or physics or carpentry or art or education or psychology 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ligion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either does anyone else; because they're all the same thing, and ea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e is all the other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at's what I call a very disorderly method of education. First th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ou know, you won't be able to tell whether a fellow's an artist, or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emist, or a preacher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t doesn't make any difference, does it, as long as the little fellow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earns about placing the round things in the round places, and the wigg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s in the wiggly places? He is making a picture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n the picture is the great thing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 might say so; but I prefer to say that the little fellow is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reat thing. The important thing that is going on is going on inside him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n't you see, every time you interfere with him, you are interfer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 BOTH thing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Well, can't I help him at all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ure! Give him every possible chance to learn that round things go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ound holes, and that sharp things will cut, and so on. He will see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icture of his own accord as soon as it is a picture, if you give him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nce to learn how to see things by giving him things to see. If 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dn't have things to see, his eyes would go dead on him. Give hi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actice in seeing things--but let him alone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pparently this finished that aspect. But the Invisibles were not qu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atisfied. Days later they suddenly returned to the dialogue as though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d never been broken off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he had to do that, didn't she? I thought you were going to keep her 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it," began the Sta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am letting her do it so you can see something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Agh! She thought she had to get that picture finished. She's so mu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marter than he is--she thinks!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He doesn't seem to be much interested in what she's doing. She keep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yanking him back to look at her doing it. He was absorbed in it until s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ted in... What's she doing that for? Why doesn't she mind her ow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siness?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Don't you see; she's a school ma'am and she has two reasons. She doesn'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know what her reasons are; she thinks she's educating the child--that'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at she says to herself. Her real reason is that she wants him to tak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finished picture home and tell his mother and father that he did it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then they'll be pleased because they'll think he is a very smar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ild. But she won't care so much what they think about that, as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y will think she's a very smart teacher. She's thinking not so much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child as of herself and her job. If she were thinking about the chil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he would see that she is only teaching the child to lie to his fat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mother in pretending that he is something he is no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Oh yes, he's smart enough; only she is robbing the child of his chan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acquire experience and memory, which is the indispensable attribut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ersonality. She kids herself with the idea that she is teaching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ild. She isn't; she is robbing him for her own benefit. The joke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by just so much as she is cheating him, she is also robbing herself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 told you that, you remember, we are not allowed to 'help' anybody wh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means robbing him of his opportunity to acquire personality. It is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w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You see, that kid doesn't give a hoot for what she's doing. She think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's there sitting beside her, because she's big enough to keep him the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hysically. As a matter of fact he went away some time ago and is out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garden looking at the birds. But she doesn't know i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t's a very big principle. If you once get it into your head that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ws of nature operate only under the direction of Intelligence--ALL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ws--then the making of intelligence is the big thing. And the only w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acquire intelligence is through experience and the memory of it. I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ssible to assimilate the experience of other people, but it is re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similation only when you contribute an actuality of your own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6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ast statement resulted in a side excursion into the question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carious and its value or lack of valu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Consider novels, movies, all that sort of thing," said the Invisib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n a measure, if the novels are real and skilfully done, and the movi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re wisely conceived, something does get across that is genuin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ence in a way. But the majority are cheating themselves by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ke-believe process. They are getting their experience cheap, just b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ooking at an imitation of it! They wish they could be brave and loy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so on, so they go and look at somebody being brave and loyal, or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ad about it in a book, and they get a kind of little tinkle of it--b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doesn't COST them anything. Or they go see things done in the way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ence or gratification that they haven't the guts to do.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otential thief gets all the temporary mistaken zest of steal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icariously without having to go to Jail. The picture goes to jail.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n't you see, by just so much as a picture or novel deals with primiti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based instincts and gratifications, it piles up the effects of low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an experiences and memory, and builds up a personality on the wro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de; because a man is in a very big sense the sum total of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ence and memory. And if he confines himself to low and me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ence and memory--his own or another's--he can't help being low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a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There's another side to it too. When he thrills himself with second h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ravery or other fine qualities, it takes an increasing dose always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et the thrill again--when he doesn't do it himself--and after a while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oesn't act on him any more: he has to get something stronger and ranker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n two things happen: he doesn't react to the fine things, and he h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get rawer and ranker and more debased things to tickle his palate. S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 gets what the preachers call gospel-hardened--it doesn't ring his be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y mor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don't mean to knock novels and movies and such in any indiscrimina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y. Exhibits of constructive forces in operation are good--provided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pire to self-activity. Bravery and loyalty and all that sort of th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re no good to you as long as you just look at them: you've got to 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m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On the other hand, it's easier to slide down than to climb up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struction takes work. That's the reason why habitually looking 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structive and debasing things does you more harm than habitually mere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ooking at examples of constructive things does you goo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o you must surround this little kid, not with things that wi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mphasize his disintegrating tendencies, but with things that wi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spire he best that is in him. Don't you see what a terrific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sponsibility this lays upon everyone who can control environment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owever slightly? Never forget that you yourself, in your interpl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tween your own soul and its physical manifestation, are part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vironment that you are creating for that kid. Anybody who mak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ything, or writes or paints or sings or behaves--anything--is making 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nvironment for the kids, for the souls coming along; for the litt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nds reaching up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So the fellow who writes has a big job, not only to depict brave thing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loyal people--for the drug-fiends of emotion to amuse themselv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, and to distract them from their own business; but to raise he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 his readers so that they will have to do it. The fellow who does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rt so that it will actually INSPIRE UP and RETARD DOWN is some artist!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7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 this point they swung back to the original discuss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Now that little child isn't getting anything out of the teacher's wor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cause he isn't doing it himself. The business of education is to br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t what a child has inside; and the only way it can come out, gener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aking, is by taking the outside pressure off so it can come out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n come out along the line of least resistance. But if you clamp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, it not only does not come out, but it either goes dead on him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ises some kind of hell inside. First thing you know that kid is g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ust, and likely they'll can it mischief and spank him as a bad bo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may even get him to thinking he is a bad boy, and he is likely to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he thinks is expected of him. I think you quite realize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y that is used in badness--as it is called--is precisely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y that is used by the same fellow in what you call goodness. Ke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ipe loaded with that: there's only one kind of energ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education consists in supervising with the least pos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ference the process of trial and error. The wise teacher helps--y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tells things; he gives little facts; he knows how to give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y-made lumps of racial experience and the things he has found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. But he does it in such a way that it isn't a substitute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's own experience. His relations with the child are such that h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uggle in sometimes a pretty good sized gob of ready-made stuff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's got to be a large measure of sympath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ook at that word a minute. We all have enough Greek to see what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out of. First, SYN--together. Second, PATHOS--feeling. Well,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ee, the ready-made stuff doesn't get across witho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N-PATHOS--together feel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's mathematics. Mathematics is a tool, and a good one. But childr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scared of it because the teacher thinks she should put on a sour f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she says mathematics, instead of smiling about it. You can tea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 anything with a smile--SYN-PATHO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no amount of SYN-PATHOS can take the place of experien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mory--the little kid's experience and memory. He's got to learn to 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equipment: he's got to learn to open and see through those five doo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enses HIMSELF. The only way he can learn is by reaching up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le and trying the knob and seeing how the hinges work and making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fat legs reach up to the step on one side and down the step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. You can put a little stool under his feet so he can reach, and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have your hand ready to keep him from stumbling when he might brea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neck. But it is a lot more important for experience and memor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should learn to balance himself than that he should keep from bum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's a good saying that the parents--yes, and teachers (by which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 everybody who has anything to do with him)--need only give the chi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ls and show him how to use them. But even that isn't true, re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's GOT the tools, and you don't exactly show him how to use them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hing you can do, when you come down to brass tacks, is to give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y where he can't be happy unless he uses them all. Amy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or project that INTERESTS him offers opportunity for using al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See that he uses all of them. Don't let him get so occupie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ing that he doesn't give a square deal to hearing, and smelling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sting and touc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understand that the use of these tools isn't for his own sake al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in order that impressions and experiences sorted ou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ed, both consciously and unconsciously, shall not only build up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of experience and memory--which together make personality--bu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otality, that increasingly efficient totality, shall be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conscious, self-directing, self-controlled intelligence,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and the right to assemble conditions for the purposes of cre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8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looks," said the Invisible, "as though we had left out par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ho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been shown as in a vision a little child about the busi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education, self-mastery, absorbed in a task the meaning of which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dimly sensed, and perhaps sensed not at all. You have been adju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o interfere unintelligently with the process. Now a narrowed vie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ituation might lead you to suppose that it would be sufficien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 to leave the child to his own devices. Well, if I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elled to choose between too much freedom and too much inter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perimposed authority, I think there is no doubt that too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dom is the preferable alternative. But we are not driven to any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reme. True, the task of education is not to drive or compe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ircumscribe. But you too--as the teacher--have the duty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vilege of exercising free will and right choice, of assemb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 appropriate for individual development. It is for you to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the channels through which, in the person of this develo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, the power resident therein shall be directed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fillment of the Patter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arental authority is a real and valuable thing, and just because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abused and overextended is no reason why it should be discar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remember the child is an immature thing in every way. You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allow him to strain or injure himself by exceeding his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s; you would restrain him from jumping off the porch, or lifting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y a weight, or eating green apples or too much ice cream or cake.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 so you are definitely exerting arbitrary parental authority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ne, sensible and needed manner. Since the same laws work in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s, similarly you would expect to find--and you will find-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principle in the mental and spiritual aspects as well. There nee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ise definition of the extent and the kind of applic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ho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this let-him-alone advice is literally good and true. The offe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mplete opportunity for self-education is the basis of all teac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riction or prohibition is legitimate only when, as in the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ase, the child is attempting to go so far beyond his powers a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jure himself or others. That does not mean he is to be inhibited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e mere experience of defeat or disappointment he has an opportun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xtending his self-knowled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final analysis, therefore, the imposition of parental authority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 on the wisdom of the parent. That wisdom must consist of a car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ysis, by both intellect and heart, of whether the prohibition i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le and only purpose of preventing an effort of one sort or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the child's present strength. Just as no parent would allow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 to attempt to lift a weight beyond its muscular power, so he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permit the child to exercise its judgment beyond its menta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pow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not point out how this is specifically to be done, for tha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 depends on the individual case, and is in itself a measur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ent's wisdom and capacity. But I do wish to call attentio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ct parallel with the merely physical training. Also I feel that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erbalancing consideration should be introduced to prev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ficial reductio ad absurdum [literal-minded] brains from conce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because we advise against herding the child too closely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 advise that he should run wi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9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later, after we ourselves as "children of eternity" had been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 exposed to education as the Invisibles see it, they made the ad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more directly. Their method probably is too delicat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for us to make more than a small beginning at its use. It i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, more in the nature of an Ultimate. Nevertheless it point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--one that we could do well to stu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un your mind back," said they, "over the method employed in giving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eachings. What was it? It was a motif with a refrain; it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umber of concepts repeated in alternation. The teachings were prese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with an experience, a parable, a symbol which entered your mi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rather novel way, perhaps through the window instead of the front doo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ing a certain amused interest, a glimpse of something that see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th your intellectual attention for the moment. It escaped you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ckly, but the crack was there, the informal entrance had been mad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eparation for the second return to the subject. Next time you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ittle bit more ready to receive it, more intellectually indulg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obvious, perhaps, had been said, but it might possibly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lue because of a telling phrase or fresh way of statement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stened, in other words, with feeling, receptivity of heart. Germi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begun; accretions followed. The concept grew to a respectable stat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thy of your lordly mental condescens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II. FUNCTIO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 is the pursuit of things for which we pay the pri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</w:t>
      </w:r>
      <w:r>
        <w:rPr>
          <w:lang w:eastAsia="nl-NL"/>
        </w:rPr>
        <w:t>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E have seen, in the personal case the aim is self-development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essentially an individual process. Therefore, it can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ueprinted. Nobody can give exact directions, as for the care and 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ashing machine. That is the mistake made by many systems of tea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f relig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dividuality," said the Invisible, "is the end of evolution.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er the evolution, the more individual becomes the entity. Ther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re individual must become its treatm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it is quite possible to examine the general proced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tly and supply conditions that will encourage growth. We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ith plants. We have determined pretty well what happens chemic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biologically; and we supply proper soil, fertilizer, climate, wa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likewise we have a certain knowledge of the method by which we exp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nsciousness. We are beginning to learn what we can supp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elerate and foster that expan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asic ingredients of evolution, even away down the scale, sai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, are experience and memo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emory," they defined, "is a faculty which gathers or acquires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ases from the All for the building up of that which possess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mory. It is by the utilized memory of experience that the body of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gregated thing is expand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portant word here is "utilized." How do we utilize the memor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ody of memory," said the Invisible, "acquired through the auto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reness-responses of any entity builds up the content, no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 entity, but of the species to which it belongs. In that w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might fancifully say, dogs in general learn how to be dog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ing sufficiency. Only when an experience results from an exerci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free will does it become a part of the memory of the individual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physical structure, to take a simple example, is daily undergoing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 multitude of experiences having to do with the sensation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ive, and therefore automatic aspect of awareness--such thing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rdinary bodily functions. None of these experiences, so far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is concerned, has any place in his final structure. But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which is a manner of action by free will, however slight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awn from that part of the cosmos which comprises the Not-done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ferred into that part of the cosmos which comprises the Thing-d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tter is, in the realest sense possible, a portion of the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ty, AND WILL FOREVER REMAIN SO. The course of personal developm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 is a constant transferal from that which is outside in experi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anently to that which is--not inside, but ourselv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one of us asked: "Is all evolution achieved by a proc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imilating experience? And is this assimilation an intelle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volution," said the Invisible, "must, in the final analysis and in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 or another and at one time or another, pivot on an exercise of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. Free will implies a decision, a choice between one thing,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 of action, one rejection or acceptance, and another. The m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and the mere translation into conscious possession ar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terials furnishing forth the opportunity for this exercise of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. That which is absorbed but not intellectualized, and that which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ized but not absorbed, are alike in that they are powerful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ility but barren of result when viewed from the stand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evolution. In this regard they become significant only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, or such portion of them as is appropriate to the moment,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tilized in decision or the exercise of free wi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a little more detail was given us on the evolution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. On this occasion a friend who was a teacher was in a dilemma.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been lectured by the Invisibles on the importance of balancing in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utgo. How did this fit into the free-will-and-decision pictur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volutionary process," said the Invisible, "for the teacher a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others, is threefold--indivisibly threefold. Without adequa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lanced and complete working of all three aspects, futility result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, that which is to be given out is received, either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senses or through unconscious experience of life. Next,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ood intellectually by the focussed mind--it is rationalized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ization can come about from within by constructive though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hrough recognition by means of something read or taught from out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ird, the subject matter gains its dynamic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often the third element, that of obtaining dynamics, is omitted.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on as the thing is intellectualized it is given out. That is the meth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most teachers and preachers, polemic writers and reformer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. And because of the omission of the third essential, the effor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little or no res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ynamics are obtained only through the immersion of the concep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of which your earth life is composed. That means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ed in the ordinary way of living to actual and constructive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hus does it obtain a body of substance which will mak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. The thing you learn and understand and become enthusias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and immediately give out as a teacher falls flat, because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, not of flesh and blood, but of an alien substance. The preacher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lls his church is the preacher who lives what he says outsid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urch. The teacher of influence is he who has bathed his ideas in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te the following: it is most important: this process of bath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is not a laboratory process; it is not a conscious bringing fort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ctrine for dipping in a solution prepared for the purpose;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ing the doctrine as part of yourself with you where you move am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 affairs. There are no preachers, there are no teachers, who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achers and preachers only--not in the true sense of those terms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practitioners of life who bring from their daily uses their well-wo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ls for explanation. He who learns must expand his practical earth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equal measure to his learning, for his learning will in the long ru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l his expans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row in consciousness, then, by making decisions. And the immedi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t is individualized experience and memo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one cannot make decisions that will result in experience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t action. The action may be either mental or material, of cours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ordinarily the la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t must be action, functioning. The wholly inert never progresses.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and basic is this principle that for a long time our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mmered it at us, in its simplest form, over and over again. Only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rude raw idea was integral to our thinking did they concede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of functioning had impor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doesn't make the least difference what you do, which par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 you choose to function in; it's the functioning itsel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he means," another Invisible commented on this idea, "is,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whether or not you think your job is a fool job, if you know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job. But have no doubt as to tha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agai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't find out anything by simply wondering. YOU have to get bus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do something. Just what you do does not really matter; it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 that counts. Perhaps you don't get that. I'll explain. You s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doing something. It goes flat. You try again. You quit. Aft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 you try again. Perhaps you never succeed, but the mere a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ing is sufficient to give you a sort of boost. Not a boost as respec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articular thing, but in a definite DIRECTION. On the other hand,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lie down, you come to a dead stop. You have no momentu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ction is all of development," stated another Invisible. "Of course I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necessarily mean physical action. The very first slight wee craw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vement on the part of the most microscopical creatures you can disce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merely to insure the means of existence, though apparently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le reason. The basic real reason is development-action. Any n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must be acquired by action, by experience, before it can be to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ither by you to yourself, or to you by somebody else. You can be TOLD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thing. You can be given the words, but you will not understand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why there is so much vagueness and groping and dissatisfactio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pproach to anything new. You must first confront it, become aw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t exists. It is something; just SOMETHING. You cannot understan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you have no experience. Then you must act, and from the ac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result, you get knowledg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how about spiritual contact?" we asked. "You have been emphasiz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important that is, and the filling up at the Source. Now you see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trying to turn us back to the mere mechanism of daily lif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ith the average man," observed the Invisible quaintly, "the build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ater wheel arouses an ambition to supply some water for it. H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ud of it and he wants to see it g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a corollary to this main theme, the Invisibles drew a f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ion. It is only in functioning, they pointed out, t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reality at all. Things merely in relation one to the other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bols of reality. In activity, in function, they become the EMBODI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e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symbols," said our Invisible, "they merely stand for something beh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as a note on a page stands for a musical tone. A man in a worl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objects, but static of emotions, actions, thoughts, is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rounded by a multitude of suggestive symbols that stand for, but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embody a reality remote from him. Through the symbols, and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on, he may surmise the existence of the reality. He may thus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ertain extent, perhaps even manage a critical or appreci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 of it, but it will touch him only as a shadow touch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ll, leaving no impress. From it he obtains no experience of solid fa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lives in a world of insubstantial poetry whose quality is tha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eams and whose endurance is as fleeting. If he is of mystic quality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perpetually in anticipation of some remote time or state of exist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he shall break through the veil of illusion, as he calls it, to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fined and rather vague reality of an unguessed form which he imagi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lie behind. He does not realize that in the nature of the univer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under proper conditions, the reality enters into and inform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the symbol itself--that the veil of illusion is itself illusion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had he the secret, he could, with the fingers of his very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, touch the living naked essence to which he longs so ofte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himself, each man is a reality; to himself he symbolizes nothing.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, and in the mere fact of that being he touches an underl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damental essence of the real. This is simply and solely becau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that is in him functions. His appetites, his emotions, his pass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imaginations, the coursing of his blood through his vein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istration of light through his eyes, his movements and his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vity are not to him symbols, but are expressions of that which is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ner self, seeking outlet in a world of movement. The living intang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 through their respective mechanisms within him to produce, as far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consciousness is concerned, a portion, limited though it may be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lute re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in the outer world, if he deprives himself, or is deprived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ed or natural-functioning correspondence with things about him,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remain to him symbolical except himself, and he is surrounded b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eam wor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the argument can be turned inside out. Since the l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makes for the merely symbolic, the activity of function m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re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the extent that man succeeds in functioning through that exter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, he removes it from the category of symbols suggesting truth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tegory of things conducting truth. Man's education and develop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ll planes of life and lives consists in his fashioning tools, skill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s and abilities actually to function in a wider and wi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lusion of his environ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he penalty for the fashioning of a tool is that it must be employ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it will rust. The obligation, then, of having develo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spondences, aptitudes, talents, skills, techniques, abiliti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, is their employment. Through them one translates the symbol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real; but, once the transmutation has taken place, a neglec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 actually blunts the perceptions in that direction. In tim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, that particular thing will cease, not only to be a conduct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ruth, but even to symbolize the truth, and so will end at las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lifeless, useless. And dead things must be painfully car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," the Invisible summed up, "a man should examine himself to see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has learned to do, for what he has learned to do cries out for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fillment. In calling to life a need for the fulfillment of reality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to an extent chosen a road which he must tread out. Or if not a roa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certainly a direction. He has made himself tools that ar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ligation of equipment. Possibly he may not use them in the way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ded when he fashioned diem, but use them he must--if he i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 in the realm of re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est our grasp of the principle the Invisible asked that one of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eat back the gist as we understood it. One of us did s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an ability has been called into being as a transmuting and expres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 for some form of reality, the individual is subsequ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ligated to continue and fulfill the obligation so undertaken, or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equivalent in some other for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," agreed the Invisible, "but I would state it a bit differently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ing of a tool by means of which one functions in a symbo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e it to a reality, imposes an obligation to continu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 IN ONE FORM OR ANOTHER. It is permissible to discar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l only when by means of some other tool the same transmuta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d. Now beware," he warned, "lest too-close inspection of a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rge and general law gets you to splitting hairs of lite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retation. There is, of course room for experiment and room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ding in new interes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eaching just given does not mean that one must stick to a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because he has begun it. That would be perilously close 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ilosophy of drudgery. And if there is one thing these Invisibl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 had no use for at all, it is drudge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find you have made a mistaken choice in some specific activity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they, "remember it is not a fatal and divorceless marriage. But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dded emphatically, "it will be necessary to determine what re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been transmuted, and the old task must not be abandoned until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l transmutation is assured in another direction. Be it noted,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ed out, "genuine mistakes rarely result in a very high ord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 anyway. What we are warning about is abandonment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 cause, from whi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our group had an idea. How about functions that had been car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o their full perfection? Does there then remain, as far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is concerned, an obligation to continue to employ them? Or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then outgrown, as is the vermiform appendix? "Is there,"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ed it, "anything to the oriental notion that we outgrow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by perfecting and rounding out its manifestatio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rt before the horse," answered the Invisible. "You do not us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in order to perfect it; you perfect a function in order to 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ts best use begins when it has been perfected--that would be a si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to discard it. Your generalization is as though you we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mmend a violinist to work until thoroughly satisfied with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--and then to consider his job done and smash his violin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s are indeed occasionally to be discarded, but as a rul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you have perfected a better tool; or because you are actu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perhaps not evidently, otherwise doing the same activ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seems to me," suggested the inquirer, "you might sometimes grow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needs, and hence require different mechanisms to fulfi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nee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perhaps discard the old one which has fulfilled its need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emented the Invisible. "In your earth, however," he added, "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re thing thus to discard a function. Its seeming disappearance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that it has been refined to correspond to a higher and finer-gr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pect of the same activ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transmutation of energy to a higher form by the disintegration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wer form," came a further suggestion from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ansformation, not disintegration," corrected the Invisible, "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lim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st word led to a passing consider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drawal-into-monasteries idea which was one of the ideal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ddle Ages. The Invisible was against it--at least, for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very person should recognize the necessity for living a normal a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, and not be longing for the next world. Now, have you 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ood why, if all this we have told you be true, it has not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oner revealed and more widely understood--and why, even today, so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really comprehend? Because it is too strong meat for most. Beca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liable to take your mind away from the job that belongs to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why. But: you CAN take it intellectually and not emotionally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the very way you should take it. You must know the realit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ity of the entity, and in understanding that you must underst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are given a span on earth in which to live on EARTH, worthi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you may take on immortality in the hereafter. Every man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entity. He is responsible for that. You have been given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, the greatest gift in the entire universe. Now you live up to it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ow can you do it by gazing off and not doing the job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about the ancient saints?" asked one of us. "They seemed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might be called subjective functioning, without apparent obje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spondences. Was this abnormal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depends. To the extent to which they consciously functi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their own stage of development they were normal.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t to which they were seeking their soul's salvation, or thei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cstasy, they were not. Only such rare entities as the few who have liv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 life possessed of nearly complete earthly development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fully or usefully attempt a purely subjective life on the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e. With others it smacks somewhat of both conceit and arrogance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n assumption either that they have already completed the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b, or that they know enough and are privileged enough to step a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he ordered scheme. The only road to the subjective life, as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it, is by the steps of accomplishment in the environment i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placed. That is why you are placed there rather than some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misunderstand. In ordinary spiritual contact there may b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 that you describe as ecstasy. I use the term in its mystic sen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ingling high pleasure, as in the communion of the nuns and monk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ype. He who carries this ecstasy eventually through the formul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iod into manifestation of one sort or another, is functioning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mal course. It might be so that one can receive from univer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direct, but he cannot render back to univer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by any other way than external manifestation. He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ly face upstream and barrenly return towards the source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emotion, however elevating and satisfactory that may se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thing normally functioning produces an emotion of pleasure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ure is oft of a type and intensity commensurate with the bread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th and cosmic significance of the function. The highest emoti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must be in the perfect functioning. The pleasure is legitima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joyed to its thrill of rapture so long as it is a concomita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and does not become an end in itself. The proper action of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jor function implies the proportionate functioning of any subordin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. Can you not see, then, that a neglect of one or more less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s, because you get pleasure in a larger function, immedia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lies the pursuit of the pleasure for itself? It therefore becom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version, as sometimes in the case of the monastic ecstasy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ion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warned to go no further in this, as it can but give a fa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ion. The very word 'function' is itself too heavy-footed to fol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tle, flexible and delicate reality. 'As a man thinks, so he does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rue, but a better saying is 'as a man does, so will he event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,' when leaden-footed thought has overtake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6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, then, is the very basis of all evolution. And the ke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evolution is decision. So don't get the habit of let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make your decisions for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dividual development," said the Invisible, "is a matter of deci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a mistaken decision may result in considerable advancement. You m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making your mistaken decisions or your happy choices, as the cas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cision," another agreed, "is the vital principle of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, and cannot be taken out of the individual's hands withou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-reaching har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y making a person's decision for him you have deprived him of a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y and therefore a certain property. You have robbed him,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best intentions in the world. He may thereby gain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sements unearned, but at the same time he has been forced to foreg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ce for certain self-building which the process of earning would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ed for hi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were constantly recurring to the point; it was of supre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ce. To a visitor who asked for specific advice, they had thi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ould not steal from you. You are in a world with just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ies of choice, of right choice and wrong choice, just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que opportunities for learning from the results of your choi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, we have called it a selective world in which you are pla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ly to determine what is worth and what is not worth the choos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one particular respect your earth life is more richly endow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any other phase of existence you will probably be called up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 through. Each time you allow another to determine for you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your own choice, you have allowed that man to dip his hand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ocket and take from you a bit of property you cannot replace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think hardly of a friend who took from you gold pieces. I am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, and I would not take from you what is more precious than gold.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hall not answer those ques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imilarly, to a similar request on another occasio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ould you thank anyone who was to take from you an opportunity 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ney? Why should you thank us for taking from you a legitimat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-repeatable opportunity for progress? It will not come again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moment is taken away from you, you are that much poorer for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ternity. You may steal a man's purse, and you can make restitution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steal a man's opportunity for making a decision, you tak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you can never return to him. Each decision made is a step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, a moment in your eternity. Once passed, it is gone forev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V. THE POSITIVE INGRED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CAN just suggest the truth by the fragrance of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</w:t>
      </w:r>
      <w:r>
        <w:rPr>
          <w:lang w:eastAsia="nl-NL"/>
        </w:rPr>
        <w:t>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ING means more than mere activity. For complete fulfillmen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have one certain positive content. Otherwise it is at bes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less stirring about, and at worst deadening drudgery.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intrinsic to any form of activity that makes it one thing 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. Any business whatever with which we may concern ourselves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ither constructive functioning or drudgery. That depends not at all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thing is in itself. I once knew a man who was enthusiastic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rbage collector, and had a half-dozen good reasons. Indeed anything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transformed from drudgery to real functioning. The change needs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ingredi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udgery is something which must be done, and we seem to be the on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it, so we do it. But it exhausts us. Why? Because we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ed. Interest is the missing ingredient; what Betty ca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gerness, z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all very well to say, but how can one pump up zest for a repe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ily routine intrinsically not only uninteresting, but a deadly bore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washing the dishes; or slugging away on a production line?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lly and hypocritical and posey and a pretense to pump up any artific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husiasm for that kind of a job.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See Anchors to Windward for a fuller exposition of this ide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ue," the Invisibles acknowledged. "Of course you cannot go a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zesting things priggishly. What we must get into this is naturalness,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ggish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be done? The Invisibles deny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hing," they stated emphatically, "is too small to work on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ls of spiritual values. Take the smallest things, little hou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s or situations of a commonplace day; you can, by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ion of desire, transfer them into a spiritual significance ak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 poem. You can even take a nap with a spark of interest, instea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a dead exhausted failing a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joke of it is," interposed Betty, "there is a trick about doing i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trick is to enjoy the doing. You haven't found the real secre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ess you've found that. I know this isn't new; but it's going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over and over and over again, until it acquires the same impor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life as eating tomorrow's dinner. We are sure to feed ourselve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! 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lue to accomplishing this was given us later in the distin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two types of impelling force. They called them will-pow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-power. Will-power they here used in the narrower sense of dr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ward against reluctance or inertia; something dragging or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agreeable. There is of course a wider sense to the word, but tha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ide from their present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," said they, "always a contracted and expanded for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. Will-power is the contracted form of this higher thing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step into it from will-power without contracting, if you think of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DESIRE-POWER. Will-power is in spite of your preference, doubl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sure. Will-power is a faculty of holding yourself up. This other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of outreaching yourself by desi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e great secret of power," commented Betty. "I can see it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and over again. It's a process of making pleasurabl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-power. The minute you make it pleasurable it starts working, li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emical affinity, pumping warmer vitality into your object, mak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itself naturally. What a nice secret! It's a process of work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n't matter what it is--playing tennis or growing into lif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you," said the Invisible, "to substitute for the stiff w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'will-power' the same idea in a natural exuberance of appropria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 another occasio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nsider the directing power of one's self. Do not stiffen the idea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igidity of the words 'will-power.' Do not leave out the wa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stering condition of heartily and enthusiastically DESIR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. That contains the secret of success, the diagnosi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lure. One should bring to bear on it the same simple attitude of m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ich one approaches one's vacation days, one's hobby,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vorite Interest, either of work or of play. People often work so h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play. Lightness in living--that's play, isn't it? Don't let living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y. Reorganize it and keep it l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must get the whole of this force," said Betty, "not mere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ched bits we recognize in the words 'will-power.' Lifting-power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I am trying for. What is that big thing? Oh, we haven't scrat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rface with words! We've dimly sensed the urge in a snail-lik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call evolution, the lowest speed, dragging gait of progress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n't the way it's meant to be: this other thing is the way it's mea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. In evolution the power is barely great enough to drag us along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 we go with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we seem to realize is that will-power accomplishes certain resul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elf-propulsion. But look how hard you run in tennis, or walk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shing or doing something you like. That's another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propulsion: easier because you are in HARMONY WITH WHAT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. That isn't generally recognized as part of the lifting force.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gets so stiff and painful when you do it from the will-power 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hole fabric of lifting-power is quite new to me. It's so defini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vorced from the mind: will-power is centered in the mind. Mind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ning organ. But that which carries out the plans of the mind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 executive. This force is to will-power what will-power i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. I don't know what that real executive of you is called. There'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t to happiness and harmony which is so much easier a way tha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inful will-power business. It makes the leaping flame instead of jus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ulder. One is done with your united being; and the other in spi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divided be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later Betty out of her experience of the moment coined a signific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ra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d a nice COMBUSTION OF HAPPINESS," said she. "It revealed somet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. There's a great big principle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orning in my shower, when I turned it from warm to cold, I though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! here comes the cold! I'll grapple with it and exercise myself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! You old cold, you; I'll show you! Ha! And that element of pleasur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ing it enthusiastically, and outdistancing it, as it were,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very. I enjoyed it, and was warm under it without feeling bitten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... I can't tell it. Anyhow, I know there's a DYNAMO IN ENTHUSIAS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BUS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on the Invisibles defined the positive ingredient more clear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we understood why they had stepped around it so carefully. It cal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a word which has become, as Betty said, a "skiddy word." This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ly needs retreading, for there is no substitute that carri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meaning. The word is LOVE. It is a pity we cannot discard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ckly sentimental connotations and use it in its fresh and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ord," said the Invisibles, "has become a palimpsest overlai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cribblings of many interpreters until the original simple wr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been obscured. But this is true: whatever is done, whether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world, in human relations, in the substance of thought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--whatever is done with LOVE endures. All els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umed in the eventual transformation. I do not mean necessari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ly 'sentimental' love. If I were to attempt, in a few words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e what I mean, I'd say 'THINGS DONE HEARTILY'--these alone ha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and ultimate influence in the accretion and the fashio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 ent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ove comprises all that is of a positive character. It is under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ell as sentiment. But it has many ingredients, and all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lly developed before perfect love is attained. Any effort,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ward-looking thing that constructs is an ingredient of love. The 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builds conscientiously a brick wall is manifesting on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gredients of love. It is of course a small ingredient as compa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is manifested when a man sacrifices his life for anoth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--or where--can one acquire more of this "love"? If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ndation of all individual progress, and if we happen to be defi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it, we are in a bad way. The, answer, technically, is complex, as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ar later in these pages. But we can get a glimpse from a talk w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Betty, long after, when she was in the unobstructed univer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," said she, "in your obstructed universe, three kinds of love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crificial love; demanding love; and the third--I'm troubled for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jective. It's the combination of the other two: it enfol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terfusing love?" one of us propos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more than tha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scribe its action. That may suggest some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" said Betty, "demanding love includes the need of expression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ve. Limited-universe marriage is part that. Also work--a man's lov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work. Ambition, too. It's laud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acrificial love--true mother's love is frequently just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riotism. Self-denial. Wide cha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love is good, but the third love is above, higher--EDITS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o. It encompasses; it knows. It knows how far sacrifice should go,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 demands should go. The source--they who have this love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 have tapped the source. It is inclusive; it contains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o, and their expressions. It radiates above and beyond the emo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relationships, yet it includes them. It enfolds and COMPREHEND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sometimes without individual UNDERSTANDING on your plan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. That is the love that Christ talked about, and it include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radations, glories, and beauties of the other tw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be called the state of love?" one of us quer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. The reason for this rather academic discussion of love is tha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to create in your consciousness the reality of the entity of l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miscomprehended statements of Biblical literature is this: G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l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hat 'state of love' is the third kind. It is one of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facts of the unobstructed universe. Love, if I can use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ogy, is so actual here with us that it needs no more f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urance than the air you breathe. Love with me is so real that I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eate you with it. I enfold you. I make you conscious of it--or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accept it you will be conscious of it. You don't need to ask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you don't need to demand it, because it is always there. You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it. Now all individuality has to have a focus, a peg on whic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g itself. I am your peg. But you can so love me that this l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eates all of your own universe and carries over to ours--bridg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not too exclusive a focus on the peg be detrimental to the w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pect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it is only the demanding lo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ere is another side-glimpse from another Invisible at another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love, from the love of a flower or a bit doggie or even a skylin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hill, to the love between two human beings, is nought whatever bu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recognized realization, not merely of kinship, but of actual ident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 fragment, not yet intellectualized, of what will be in the cour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development a universal, and not a fragmentary thing. Love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ed in terms of identity, just as, in dealing with particular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ty may be defined in the terms of love. They are interchange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rm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V. NEGATIVE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ltimate aim, in the highest utilization of any material environ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as your earth, is the fullest expression of spirit in the complet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of ma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 will never accomplish anything but defeat. If radiance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 but illumination in rapture, it would not be radi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touched on the positive side of function. There is also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ined the negative side, the reverse of eagerness. And that is fai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 expressed by what the Invisibles called "drab-colo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"--drudgery and du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here, the Invisibles acknowledge, might be preached what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ily be made into dangerous doctrine. That is, if it is take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nction to license or avoidance. It is neither, as you will see whe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finished this chapter, nor is it in any manner relief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though that is understood, the two proposals are startling enough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gl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be content to pursue a course of action merely because it i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u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"give up" things for the sake of your so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the years these two admonitions were given us many times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 elaboration. But when the Invisibles finally tackled the subjec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il they began with general princip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ore fully," said they, "you can live outwardly and inward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ed, and develop the thing that is individually and personal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quely you, the more completely are you fulfilling function. B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ep-set currents of your being are not always easy to recognize. Do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take the ghostly pressures of habit, of environment, of the pow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-time thought. They are strong in conviction. Naked duty is eas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k as the flint-faced hag she is. But clothed in tradition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ctation of approval or reward she often hides her identity.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 that a thing done merely because it is a conventional du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backed by the essence of self, is sterile and unproductive. There i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ty to others that is not also a duty to one's 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for this reason we have so often deprecated the value of plai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y duty. It is even seriously to be doubted whether one should ever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merely to 'do his duty.' If it appears to him as a duty,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ital D, then he is regarding that event too superficially. He must l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ide that particular aspect which shows itself as a duty, and go bac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back of it until he finds something wider and more inclusive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can perform heartily. For example, one is a wee lad and he look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able disfavor on a long wet tramp through the brae to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meward the kine, and he goes forth for the performance of that tas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because he feels it to be his duty. If this lad is a Scot, and h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ilosophically inclined, he might conceivably be able to aband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of the task as a duty and obtain a necessary enthusiasm 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 a formative thing--and these little things are formative as well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ig things--by reflecting on the real pleasure it will giv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owed mother to see him taking responsibility. Thus he has centered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of motivation not in the detail of the thing to be done, but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r underlying principle. This is a crude childish illustration, bu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ly take the very simplest example to make clear what I mean.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 should ever merely 'do his duty'; but in recognizing a duty as suc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should examine back and back of it to find it is only one detail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rger principle which is his pleasure. If he cannot do that he must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his duty. I speak here, of course, as you understand, in a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ggerated hyperbole. It is sometimes desirable to do certain drudger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cannot be avoided, pending the discovery of the leaven which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them palat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deed, such performances are often valuable, as calisthenic exercis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valuable, in strengthening spiritual muscles. But it must 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for a moment that one is thereby attaining grace, as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th-while people imagine. The disagreeable, merely as such, is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ve in the direct sense. The disagreeable, however, is ofte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llenge to our spiritual perceptions. Unless the thing presente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erformance is evil or out of harmony, there exists i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where--if our natures are developed enough to find it--an aspec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inclusion which will fit into our world of things done heartily.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is a challenge to our spiritual perception of harmony--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but what fits if only we can find out h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brings us to the question of sacrifice, and especi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sacrifice. In popular esteem, sacrifice is meritorious. We adm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though we may not do it. And we tend to look on it as a moral du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that "duty" again. But the Invisibles had other idea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elf sacrifice," said they, "in the popular conception of giving up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 to another almost indiscriminately and without reference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, is often bad. It may indicate merely laziness or a v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righteousness. Self-sacrifice, so called, is true and constru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hen it has its inception in the field of complete inner convi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n it is merely a recognition, conscious or intuitive, of the f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harmonious need of the moment is for relinquishment. And si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natural process, it is in final analysis a joyous process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ny harmonious functio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man should not give up an object of desire because of some rig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idea of duty, or some weak sentiment or emotion, or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taken conception of stripping himself to give to others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itorious thing in itself. He should relinquish only because he sens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occasion demands, for the harmony of which he is a part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going rather than an insistence. In this understanding, w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 calls self-sacrifice is no sacrifice at all, in the sense t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olves much pain or ultimate reg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deed, if pain is felt in arriving at the point of relinquishment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always apply a sure test. This test is whether, through the deci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which he has arrived, he experiences a completely unregret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ion and a sense of having done the totally harmonious thing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ll there lingers a strong sense of mere duty, that in itself indica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he has not functioned entirely within his field of compl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times his decision, from an abstract point of view,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rinsically correct, and he 'should' make the sacrifice. Neverthel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his personal point of view the struggle to be made is no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 of this especial relinquishment. It is within himself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d his understanding so that it will include the pressure which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d him to the decision of mere du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r, again, it may be that his duty decision is intrinsically wro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he may not know it. To give up what he should defend may thr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usion into the harmony of the General Plan. Knowingly to aband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that which is not their right may only deprive him of that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should rightfully have. At the same time it may also fill unhealth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gap whose completion by effort should have developed certain quali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oth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not forget that in such decisions all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s--intellectual, emotional, intuitional--must be accorded full pla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a man comes to such a decision without calling upon himself fully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permit surface desirabilities too great an importance. H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netrate so little beyond his mere liking as never to allow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s access to him. Perhaps, when he goes deeper into himself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discover that in these particular circumstances he may not like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at all!--however desirable they may be in other and perhap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inary circumstances. Then his feet are on the grou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of us think of asceticism as the supreme example of self-sacrif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wise most of us harbor a sneaking suspicion that there may be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t of good in it. The Invisibles would have none of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mistaken idea," said they, "that conscientious and ritualis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ing up of things has merit. Giving up things, per se, has no merit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. The moment any philosophy, any system of thought denies or avoid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ay know that it is wrong. Perhaps you may have to search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ings and adjustments and proportions before your life will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othly, but you cannot cut off part of it and have anything left bu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nstrosity. That is the trouble with all asceticisms. The idea is n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vest yourself but to utilize yourself; to express the whole of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t just a part. Welcome and accept all human instincts, all savo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life. No matter how commonplace, how humble or capable of being u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lely for material purposes certain functions may be--neverthel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ly viewed, properly utilized, each may express some asp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 that otherwise could not be as adequately express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jection to this doctrine occurred to us. For a good many centuries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ed out, the school of monasticism, withdrawal, abstinence, den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had great authority and unassailable standing as the way to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 As one of us phrased it, "the oriental retirement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vialities of ordinary life in order to concentrate on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roduct of that system," said the Invisible, "is not without valu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it does not fulfill the ideal of its functioning. It is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roughly an individualistic achievement. It lacks the contag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 which should make it avail in the common earth life. Whatever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ings, its powers and its appeals, they are primarily adapt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planes than that of physical earth, and may only, by ar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, be secondarily applied to the earth pla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must repeat: no physical aspect of life, no matter how unlikely it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 at first glance, but has a spiritual complement which its use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ulgence, can release. The task of the world is to find and to gr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these correspondences. The long spiritual striving of the East f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negations and avoidances. So it has attenuated itself into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be called a sterile and solitary functioning, mostly on a plan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ded in the original plan. It is necessary, then, to start anew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ichness of the soi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dea of asceticism, the Invisibles hastened to add, is by no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culiar to the East. Indeed the West, especially in the Dark Ag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ed it to the extreme of fanaticism with only a minimum of the wi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nota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hristianity likewise fell into negation," said the Invisible, "and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ner even more fatal than in the case of the Eastern belief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gations of the latter were at least motivated by the theory tha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an integral element of higher growth. The negations of the Wes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came to their authority merely through a constricting fear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n their final form they implied that aught of earth that g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ure must, by that very fact, be deterrent. This peculiar doctr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k its inception from an eager instinct for concentration, an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taken extension of the primitive rite of sacrificial offering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ublimation, in a way, of the old savage superstition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crifice of that which the suppliant holds dear is a propitiation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favor. In primitive society the sacrifice of a bullock was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in immediate privilege from a personal god. In the larger l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the sacrifice was of those things that made life pleasurab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order to purchase a remote and future 'heaven.' So sublimated,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ingly became attached to it a body of inhibition which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gregate, made indeed of earth existence a 'vale of tears,' support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as a price of future, and otherwise unearned, bli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Unfortunately this attitude is still very common. It varies widel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 and gets startlingly diverse results. To it are due a great li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rohibitions, ranging from the imposed celibate orders to the kee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abbath holy by reducing its activities to the smallest trick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could sustain life. All this diversity could, however, be compr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in that single, dry-rotting word, negation. In pla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forming ever more and more of the functions of material lif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proper expression of the complementary spiritual value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 tends rather to wither more and more even of the significan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in existence. As a consequence this Western philosophy,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stern, has become a dead-end product, without further growth. Both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 to function, each in its own way, but in the future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ion must be rather that of the tributary than that of the m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ask of your evolution is not to deny, for all negation is ei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rent or destructive. The real task is to utilize and educate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r action may not only fully and pleasurably express all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ly capabilities, but also act as a conduit to its appropri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unterpart. There is no thing, no function, no pleasure,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tification but can in development not only express its firs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 earthly content, but also be made to release its complement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ent. Your part is to live in full, as far as you may,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spondences that your material earth presents to you; to do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negation; but so to accept and use each and every one of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may eventually discern and attract its spiritual meaning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only a satisfying, but an immensely thrilling pursuit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cise in it the instinct and ingenuity, not of your mind but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. And when that spiritual complement is finally uncovered by you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in the most unexpected and unlikely aspects, you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the excitement and satisfaction of one who at once discov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nriches. That use and that meaning are in every natural asp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earth life. The future of the general spiritual advance of your r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dependent upon this process of discovery. As an individual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e your quota of your personal research, for that research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nonymous with growth. In this plowing and fallow time, when it se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ace lives in a muck of materialism, that is the harrowing you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e. It is in the muck because it begins a fresh and, we hop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glorious attemp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ll, we were not satisf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about the so-called Masters of the Far East," we wanted to know. "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ttained to their advanced powers by withdrawing to the Himalay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doing Yogi exercises, then why shouldn't w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the thing wrong end to," replied the Invisible." John Jo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not withdraw to the Himalayas and do the things in the certain 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peak of and become an adept. It is only an adept who can do it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by conscious taking of thought, and withdrawing from life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of pursuing spirituality like an elusive and rather solitary fox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one attains--unless the withdrawal seems, not a question, b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natural thing in the world. An effort to renounce is not the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is the price of all growth. The effort must be always to expand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 out, to gain more contacts, to live everyday life with a leave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y, and to walk on the highest plane of which one is capable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hings are done naturally and simply and eagerly and with a wil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ity, as you call it, will flood in, bringing with it all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fts of intuition, of spiritual wisdom, of cosmic contact. But tha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which must be left to take care of itself. All the other is you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o, and to its doing you bring all that you can of that which com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on the flo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pronouncements, I realize, will strike many as radic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conoclastic. But not many of the younger generation. Outgrowing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ir specialty. Nevertheless, there are two sides to the pict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younger generation's overturning of our lifeless idols of dut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crifice," said the Invisible, "is in reality a very healthy rebell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rther reaches of psychology have showed the damaging impr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older concepts. Now, what the younger generation hav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vered yet--life will surely teach them--is the seeing the schem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 whole. They must realize their importance in the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heme of things, so that the unquestioned giving of themselves to d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part is as healthy an outgoing of self as a good football tack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eing of their responsibilities whole will finally reveal dut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crifice, in their essential structure, as full-blooded essential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quest rather than old dried mummies of dogm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young rebels are the creative ones or the next generation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ill find they can't work successfully without a techniqu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. And they haven't gone far enough yet to build themselv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 and healthier one than the o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they'll find in time is that the job can't be done, how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oved their new tools may be, without the ESSENTIALS of dut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crifice. But they must get them in their own terms, and the res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't be the old thing at all. Enthusiasm will be its life blo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. CONSCIOUS DEVELOP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HARD for us to foresee here what will be the results of th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 belief and how much we dare reveal. The teachers are all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utious, for reaction must be carefully reckoned before knowledge ca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out. There is so much danger in the present situation that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first things we are cautioned about, when we are allow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communications: that is to be very watchful and not go too far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ve slowly and cautiously for the present. We have to note resul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efully. It is the most intensive and comprehensive campaign tha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 been arranged over here, they say. It will be the most far-rea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e are all tremendously excited about it. You see, we are 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ict orders and have to evade sometimes the way they do on a wit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, because we are not quite sure how much we dare tell. Also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 care taken lest any conflicting information gets out.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derfully well-planned campaign. There is great consultation here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ime and we have to report results of our work.... I am ac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 you lots more state secrets, but I cannot. Don't forget one th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you? and that is that a wonderful age of stimulated crea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head, the result of the war suffering. We are all watching so eage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rowth of the big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You imagine that, if a seed could think, it might look on you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s with the wisdom of God, because you made it grow by cultiv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understanding of law? Well, suppose yourselves seeds undergrou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ink of us as ordinary people who have a higher comprehens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, and who help you germin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PROCEED in evolution by expansion of consciousness. This takes pl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function by the natural processes of growth. But when the tim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pe for the individual, he may greatly foster--not force--the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 by taking conscious charge. Before that ripe moment he is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insulated from spiritual awareness, ordinarily, by indifferenc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 scepticism. That is why revelation--any revelation, grea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--generally receives limited acceptance. That is why pres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s and proselyting have so little permanent value. Per contra,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ment of ripeness does arrive the opportunity is always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ther it comes in one form or another does not matter. There are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s, and as many approach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ment of ripeness comes to races as well as individuals. T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 especial effort on the part of the invisible powers.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ge of interest and effort and belief. Sometimes this is express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 or economic or political terms; sometimes in what is know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sychics," or intellect, or relig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the present is one of those moments. The plowing and harr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ar and social disturbances have prepared both general condition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dividual for a fresh sowing. And through suffering the field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thinking have been made recept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," said the Invisibles, "is the most marvelously plastic tim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have for aeons. For that reason it is vitally important to util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We are all of us making a mold. Youth feels it most; feel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thy intuition to go as far as possible in freedom, to outru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st possible distance from the old shackles, now, while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, before the stiffening process begins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ispered counsels, too low to be heard by the world of ru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ehension, have kept alive the mere trace of spiritual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exists today. Now the effort is to the fostering of develop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nearly lost potentiality. You can see for yourself, whe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mplate the historical picture, how necessary it has been to br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 the scientific strength, control and rationale of physical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, now that it bids fair to topple over its own structure by lim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ions to its own achievements, it must regain impetus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ng its explorations to new fields, illuminating hitherto uns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iliti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looks," observed Betty, "like the last lap of a period in time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ripening a movement. There is a confident feeling that we need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it so long--it is not very long--before a new epoch comes in.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lighted with the looks of it. What a comfort it will be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body hang their own responsibilities on THEMSELVES through thei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ards of belief! It can only be done by waiting for the matur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dea, this level of belief they are growing. There are a few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re who stand out above the others, but it must be an acce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by the majority before it can do the race much good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onder what that nice new shining idea is? It has so much vitality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see it springing out of laboratories, out of books, leap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ing into life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hing is as important for this particular age. He say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ly. No inventions or peerless presentations of any form of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ptions are as important as personal demonstration of the harmon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ing which comes of spiritual consciousness. It is a great message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ho are prepared, to go forth into the world as lawgivers of lif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ers and harmonizers, inspirers and gift bringers from the wid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r, bolder life. They called me to say it, but I'm not good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e. That's too bad. But perhaps even in dusty fragment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age may have some beauty, though it hardly seems possible. Ther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anybody can do so important as to gain the conscious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urly spiritual influ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ime is ripe, then, for many of us to take conscious charge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. It hardly needs saying that conscious contribution h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tentiality of being many times more effective than any bl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ering--for good or for ill. But how do we go about this taking over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telling, the answer is deceptively simple: by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operation with spiritual forces. Even in the dawnings of understand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kind had a dim appreciation of this. We call that appreciation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 term "religion." Crude as it originally was, adulterated a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has been by selfish and material ends, nevertheless it had i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an element of true spiritual cooperation. And in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torical instances it became almost pure spirit offering itself up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vice of the 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time the work of the world had to be done. So insistent i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ity that it is probably a good thing the average man still doe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clearly what it is all about. The job has to be done. We can tak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ces that it may be dropped in favor of a mistaken pursuit of Hig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we must return once more to our aim. All along we have seen that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 obligation is self-development. But before we pursu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ligation into spiritual realms it behooves us to ask ourselv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. For what purpose do we seek to further ourselves in evolution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is our private aim in this seeking? Is it ourselves as ourselves?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we a more inclusive purpos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connection let us examine the other aspect of the twof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jective of evolution. You will recall this as the coordin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s in a functioning Unity. Later, in defining education,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expressed differently as "the process of changing the emphasis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gocentric to the altruistic." Including this aspect, then, 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 aim is to MAKE OF OURSELVES AGENTS BETTER EQUIPPED TO AID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ANCE OF THE WHO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larger sense that which subserves the universal Aim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--whatever it is. That which does not subserve it is evil--what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. In judging, therefore, whether our reaching out fo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 is Right or Wrong, we may ignore the bewilderments of detai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, provided we Are wholeheartedly honest in our basic aim--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selves agents better equipped to aid in the advance of the who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, as in all enterprise, we can rely absolutely on the 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tection that, if our aim is single and pure, we are safe. If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luted with self-seeking--in the narrower sense--or with pride, t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in danger. The matter is as simple as that. Above I with prid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 we begin to look upon our efforts toward spiritual cooperatio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cing us above others in an "especially selected" category, t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 a blind alley. Apropos, it would be well to re-examin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titudes through retranslation from the Aramaic. The same symbol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es "spirit" in that language means also "pride." "Blessed a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or in spirit" is rather too humble; "blessed are the poor in pride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ly means some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are we to judge whether or not our aim is pure? Is there any comp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can steer by? The answer is yes. It is the results of our effort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lected in our lives. What direction do our actions take, natural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strai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is point we must use another word that needs retreading. All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years mankind has used it to mark an ultimate goal. As with all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damental terms, it has become overlaid with the partial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timental and the false. I refer to the word "service." This has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abused that to many it has become a cause for levity or cynicism.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offered to Betty she did not like it. But it caused her to f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, of an allied nature. One we shall return to later in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g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ervice is a cold word," she objected; "this is a warm, living--a s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pontaneous creation, a curiously spreading, outgoing thing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like production through the desire to produce. I can't see muc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train and duty and uninspired effort, heaviness of work which I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veryone else, go through to accomplish things. There is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-sided when it's that way. This other is like the hard work you do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y, only it's a consuming, quickening, life-begetting thing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lowing, pulsing, sweeping you along. We weren't meant to work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iness; it's a discordant condition. Work is just fun. What a p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tradition of work has become so painful. Work! Production.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painful: production is better. Service has a sterile taint. What can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that is self-acting? Creation is the nearest to it. Tha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ner, brighter word. People do not create under a las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ness, then, is the test we are looking for. If our live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, in the inclusive sense of contributing something rea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ity, then we are on the right trac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a thousand methods of cooperating consciously with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, ranging from performing the most humdrum tasks with a fu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of spiritual understanding to the most profound philosophica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igious undertaking--and everything in between. It is a mistak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ose that spiritual growth must be technical. That our own appro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ppened to be the psychic means nothing as a prescription. It is a ro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specialists, and is one of the more dangerous ways unless skilf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continuously safeguarded. The safeguard is, again, the aim. For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 is one doing it? For development of psychic stunts and powers?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 benefit? For personal pride or prestige? Out of curiosity?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single purpose of becoming a better tool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e risk of tiresome repetition I must reiterate that there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, in every activity, this potential duality of purpos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clearly defined illustrations can be cited in the professions.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ng man "expands his consciousness" in medical school to acquire sk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al. His primary ambition may be to bring ease to suffering, or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be a fashionable practice and lots of money. Another may write a 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purpose of expressing an insight into life, or he may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have his eye on markets and sales. He may study art that h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 more beauty into the world, or his sole idea may be to acqui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kill to do pot boilers. He may seek to be a well-paid shyster o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ker for justice. In all cases the activities are the same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comes differ. The difference is in the a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put up to us clearly when the Invisibles took us in char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success will depend on your attitude," they told us. "One attitu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ay take is the desire to expand the consciousness and under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sake only of the joyous inclusion and comprehension of mor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of the spiritual quality; as one expands one's lungs to brea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eper of the freshness of the morning. The other attitude--differing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ightly from it that it is even difficult to express the dif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ly--seeks spiritual quality as an ingredient of PERSONAL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. The difference is, as I have said, very subtle; but the on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fe and wholesome; the other is beset with danger, and leads in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usion unimaginable. The latter seeks primarily DEVELOPMENT, whic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consciously primary as a motive, is a trait of self-centered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 seeks only a capacity for greater inclus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mediate object, they made it equally clear, was a better and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 technique of living--again for the ultimate purpose of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ness. Nothing, they emphasized, is any good at all unless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able in everyday life. If that were not so, there would b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 object in our being on earth. This is true even of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tract and apparently detached strivings and speculations. They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n umbilical cord to human life or they have no life of their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called this necessity the principle of "Make-it-so." Bu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dded as corollary, while actual overt action, visible appl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unctioning are the usual, inner action and functioning may als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ingredient of growth. They called this type of action radiatio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hasis of radiation was one of their objecti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developed person," they explained, "even a developing one, who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to some recognition of the vital spirit expanding within him,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pportunity of utilizing that power over the most commonpl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pisodes of daily life. It is more exactly like water let loose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ched ground than any other figure I can find. Not too great a volu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ater at first; but the life-giving spirit of it creeping and seep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sing and expanding the paralysis of aridity, everywhere supply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ckening element that releases the fertility stored in the dusty b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. It is just this gentle distribution around you of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 force as you feel its expansion within you that will teach you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ity of spiritual faculties. It is not a directed irrigation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-called mental treatment; it is more the rising stream finding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 level in opened places among natural encouragement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istan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other words, the steadiness of the original life-giving impetu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fosters the best area of growth. Therefore the person who is,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tains the heart area, the atmosphere, the climate of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--he is the eminent citizen of eternity, the life-educated on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ndly, progressively self-made, permanently cooperati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many methods, as I have said, of consciously cooperating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forces. And each method has its individual approac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priate to itself. Since our own approach was the psychic, mos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arly training was largely occupied with the developmen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sychic faculties, especially that of communication with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here also the means were carefully distinguished from the end.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very beginning our Invisibles vigorously rejected "psychic power"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object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urpose of this exploration," said they, "is not immediate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aden communication between the obstructed and the unobstru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s. One of the causes for the instability you note in peopl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s, society, thought, is the ultra and sudden ea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in time and in space. The radio and the auto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zed. They are too rapid for the assimilation of societ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. Knowing these things probably even better than you, it coul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 be our purpose to do more at this time than re-establish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s of your present knowledge and the demands of your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--the faith in the divinity of self that is totter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urpose became evident to us after a while, but at the outset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 that our first curiosities and wonders should be concerne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sychic processes themselves. Nevertheless, the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adfastly held before us the ultimate objective: that they had for u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ivulgence"--provided they could develop a channel through whic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," they disclaimed against our uneasiness," a fuzzy, fetis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It's a square-cornered block of facts; and we are going to hur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right at the world, square and strong. Can't you see what a t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ut that is to crack? Can't you see it's a wedge of spiritual substa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d-driven into the toughest fibre of the world? It's a good strong b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n effort to penetrate the--" they hesit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Hopeless tenuosity of our consciousness,' they say," the Station hel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. "That's funny: we always think of them as tenuous, and here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foggy! I don't wonder we can't take hold of anything: and here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all square-cornered and wedges and things like that, (chuckled)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you said we are a tough-fibred world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a tremendous job because, you see, we are not very intelli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it. This is a carry-through proposition. They are depending on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concerted action in planning the demonstration of what is given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 is for us to manipulate. They plan for it to permeate prin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lpit and pictures and pastimes. (chuckled) I bet you ran out of p'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planned for the moments of relaxation," the Invisible explain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ost susceptible of moments. Let this thing grow in your colle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but remember it must be administered popularly.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ttle thin life-saving line they shoot over to pull over the big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wards. It is a small effort now, but it prepares the public min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ig wedge of demonstration through scientific discovery. Later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linked to the slow process of evolution in colle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the world needs," said they on another occasion, "is a chem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onstration of spirituality. You see what the substance of spiritu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to individuals; why not also to the race through standard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ducation? What an immense breaking down of barriers, if something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the mere verbal philosophy could be given! If it c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ONSTRATED! Humanity stepping over the line, humanity released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physical consciousness. Superstition vanished under educ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e awe of superstition could be lost. Awe is an active agent, b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 and evil. Half-education has developed contempt, arroga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eashed egotism--banished the awe. Real education must proceed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of redeveloping the awe, but enlightened, reinforced. Wipe o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stition of physical limitations to the human soul. That is whe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w is to fall; the effort to pr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en sickened and died by thousands, 'through the visitation of heaven,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piously said, piously believed except by a rebellious few.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bellious few strove to wipe out this deep-rooted superstition, jus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trying to get you to strive now to wipe out the supersti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en (i.e., the conventional heaven), which keeps men's souls at b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ricted, and at worst sickened by thousan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or our own personal share in all this, though the basic Aim wa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 set down, the Invisibles might be said to have entertained hop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s rather than an aim. Our job was more in the way of g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king than actual constru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ush ahead gently," said they. "Each step will be shown to you.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pictures of our thought, pictures of our life--by that I mean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AND YOURS on the spiritual plane--pictures that will make peo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the spiritual side life in everyday practical terms of liv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work is twofold. It is a great personal struggle in the li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oration and treasure seeking; and then the minting of that treasu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found, into popular coin. You've got to distract attention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things of damaged popularity, and establish something brigh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ining and lovable, humorous and beautiful, as a balanced r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 Before plunging into the tremendous effort necessary to pu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, it is well to cooperate on an objective, understanding clear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ted effort necessary if the purpose is to be achiev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that is it!" commented Betty. "These records are to be the basi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m an effort will be made to produce molds of words to co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n practical form. It will be done painstakingly, bit by b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this development does come before the world," continu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, "when it really comes, it will be like a big new inv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pped out. And you will have prepared a sort of background for it.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ive you is to be a firmer foundation for people to stand o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ientific development of this isn't ready yet. It takes time to 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and perfect things. Please note you will not get such scientif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ion as you expect. You will get the reality as we can manag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it. You can deduce as theory later. We have to work in realities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ld you to the thing itself. We cannot tell you in wor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vertheless," I pointed out, "words are what we must deal wit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eying idea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," said the Invisible, "will be your part after the percep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. You can reckon on statements as near as we are capable of m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but only as an accompaniment to the acquisition of th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. Without that, explanations would be sterile. Have patienc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methods; they are more far-seeing in result than you imagi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 objection that words would be necessary was eventually sustained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se early stages there was much discussion among the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, and some differences of opinion, as to the best procedur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t present," urged one school of thought, "it is better n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ystallize it into words which only restrict the conception of it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only be comprehended by each person's private practice in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, in play of heart as it were, unaffectedly following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uitive enthusiasms as a healthy animal acquires its experien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ordina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seems to be somebody impatient for radical departures in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artments of knowledge," said Betty. The argument against it seem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that it doesn't fit consecutively with what has been given. Ther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much of a ga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alternative," said the Invisible, "is to get the reality. After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has no verbal recording. The first requirement is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. That is the actual requirement, regardless of whether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say it or not. If you do not choose it, the material will stay a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d level, no matter how beautifully it is placed on paper. Person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urse, you prefer the precise statem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like things that feel," said Betty. "That is why we are successf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justed to each other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a kind of consultation," she went on. "They, each one of the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 kind of private hope. They're making a balanced ration of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together and giving as much of the development as possible a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time, and interposing as logical a statement of the process a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, and dashing off on an occasional tangent as to possibili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head transcending our present knowledge of 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reat hope is felt," said the Invisible, "that you will underst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ily intangible quality of the development--intangible WHIL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. Although the beginnings must be somewhat galling and annoy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tic to you, definite results will in time become apparent--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tolysis of creation. If you will kindly keep this in mind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ilitate the process enormously, especially as the future holds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unrecognizable intellectually, or at least unrecorded popular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rther afield you go, naturally the more nebulous the beginn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appear. Do not impose restrictions, intellectual shackles, whil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cise is in progress. Be content to formulate it in one departm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ter it, possess it, control it, in confidence that you will l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ultimate question before us is how to establish this commun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 common ground of procedure, so that all barriers will be swept aw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arguments and doubts. There is a vast amount of material tha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gathered on this side that would be of the greatest help to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tofore we have not been able to put it to your use except as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accepted by you as originating in your own consciousness. I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 a great deal of inspiration is given from this side, but it w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more valuable if you knew whence it came. You would then ope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s more fully and accept with a certain amount of intelli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titude the accumulated treasure of ag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6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beginning our Invisibles painted a rosy picture of the purpos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to fulfill. They spared no pains, no urgency, no legitimate spu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doubtless necessary to keep us going. But later on they redr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icture in proper propor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perhaps desirable," said they, "in order to maintain the pres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nthusiasm, to permit at least the beginnings of such work as your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bor a hope that is somewhat illusory. On attaining any new sta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one first of all forgets that it is not necessarily a n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One cannot at first gather that others have by multitudes att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stage, and even passed beyond it. One feels that one has mad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discovery, and that all that is necessary is to show it to other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to obtain recognition and acceptance. One dreams of swinging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the whole of mankind into the circle of illumination. In the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forgets that revelation is merely a measure of development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ardstick of growth. One forgets that one must attain, not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conviction, but also emotional conviction: one must attai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only the satisfied equation, but also the cosmic satisfactio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nothing to do with the pure mathematics of the intellect. One forge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that emotional satisfaction of any sort can, by its nature, 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hrough a personal experi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a lot more to a thing than merely understanding it, they poi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tellectual conviction gained through study, through the read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s, through the experimental examination of evidence, has one fun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e function only: it moves the center of interest into the pat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personal experience is most like to be encountered. Tha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remely valuable function. It accelerates what might otherwise b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delayed recognition, through conscious manifestation, of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prep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easure of recognition accorded to such statements as may be 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by book, by demonstration, or by the spoken word, is merely a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valuating the degree to which spiritual consciousness has advanc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like one drop of a chemical which, by turning to visible col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s of a vessel, makes evident how much of another chemical is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in suspension. If a second vessel be so treated, but contai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ne of the chemical, no effect will be produced. And remember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 the figure, if no drop of the first chemical be employed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or will also lack its visibility. That is at once the limita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dispensability of such work as you have been chosen to do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ne of influencing spiritual recognition in a public at lar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ell you these things now because you no longer need the stimulus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lse expectation, but are content to rise and fall, cradled on the wa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universal rhythm of all things. You no longer need a stra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ne. Straight lines are not beautiful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ur object will not be to convince the world of anything except the n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continued conscious spiritual growth. The conviction of one thing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--or another, will come naturally and easily and inevitab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individual when he rises by his own specific gravity to that po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ll come to the world generally only when the common consciousn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its own specific gravity, has also risen to that poi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us warned and chastened against undue pride and expectation, we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ally comforted against discourage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ake one step at a time. Say to yourselves: the little group of us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waked up a little sooner than the rest of them, can see the dang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clearer, are passionately convinced of the thing to be done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're the ones to do it. It's only the conviction that we are the on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it that is going to accomplish it. If you practice that uncomfort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a while, you'll get a little action without fussing about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y!" cried Betty. "I feel like the fire department called out, and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know where the fire i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," the Invisible continued, "the trouble is you only half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ze how we work. That's the trouble. If you work in big passion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, the superiority of the force finds its 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lease don't say you understand this, because you don't! You don't;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; you don't! until you've thought about it no end. It's a l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ionate direction to life that fails of accomplishment in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in thing at present is germinating this thing in yourself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behind you at the moment; the fact that it is your business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akes complete possession of you, we're off; but until it doe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only planning and waiting for some big thing that may come some da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tell you the big thing is here. It is an opportunity such as the wor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not known for centuries. Each cycle works to a moment of comple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etamorphosis. This is the moment of the coming cycle. The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th and vitality of that coming cycle depends on the direction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 of concep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I. CONTAC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DER tinted clouds ride from world to world. There is absolu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gic in morning radiance, a hovering secret of etern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L there is worship in the heart, a development of intense percep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omething vastly superior to the sovereignty of the brain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tion of our spiritual sun--until that is actuating, all els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n intellectual concep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created things are constantly in contact with spiritual forc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kind. Otherwise they would not exist at all. But for most, eve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kind, this contact is largely automatic and unconscious. W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hunches or intuitions or flashes of "inspiration." Gener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we do not think of even these as "contact with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." They are just obscure workings of our minds, only a littl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terious than any other of our mental proces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when we reach that point of experience which we have described,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seek to take conscious charge of our own development, a chang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about in this relationship. This is in the nature of things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ing charge, as we have seen, implies conscious cooperation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forces. And how can we accomplish that without 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ing them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, very briefly, is the elementary significance of the term "contact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used in our recor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tofore these pages have dealt with principles that are gener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ble. Therefore they could also be stated in general terms. No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we step over into the particular and the personal, and ther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l with principles at defy formulation. A man's contact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forces is a thing individual to himself. Since men ar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ike as their own thumbprints, it is obvious that the method that wor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fectly for me would work illy for you. And that phrasing which gi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man a clear conception will draw blank with another. In dealing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ubject, then, about the only thing we can do is to abandon log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ment and set down from the records, almost at random, wha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ered us by the Invisibles. The field of selection is the more limi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at the material nearest suited to the personal approach has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d in other books. Much of Betty's first training, it will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ed, was centered upon contact and the conditions necessary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What follows is, with a few repetitions for the sake of a reason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ity, some of the material left o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you are conscious of a thing," pointed out an Invisible, "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ly live in it. When you expand with your heart, or thin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rizontally, or whatever you want to call it, you've got to com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ith spiritual substance, for the reason that then you exp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your world of senses. You must enter it, if you go beyond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ar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," he acknowledged, "difficult to draw far enough aside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less little deposits in which we live to get into a substance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not all these subdivisions, but is one flexible vitality. I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made up into clothes and houses and bird cages and things.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rete things should be wiped out and conditions substituted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husiasm, admiration, love--anything that is not made up into artic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your real substance, as near as I can get it. You work with the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 of tools, to create. It is better than knick-knacks,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to live wi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nother occasio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 my beautiful AGGRESSION of living!" cried Betty as thoug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very. "That's what it is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built entirely of the heart and perceptions," sai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rain is just the steering gear. Listen; it's not a matter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less feeling of perpetual motion so much as a feeling of wa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 like quiet but very active rays. It is like the sun gr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spiritual intelligence, and harmony with law, and contact, and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collection of words is just one simple natural thing," contribu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. "It is a state of health, like a perfection of plant growth or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vigorous organism, taking in enthusiastically what is bountif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ied. It is better to look at it that way because 'spiritual contact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nds a little mystical to some. It is a condition, not an e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lding yourself at this higher pitch is natural," this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. "It is just a matter of pleasurable practice.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ending with the sun instead of merely being aware of the su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I turn to the source of my being," said Betty, "I am as a cel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harmonious body illuminated beyond my comprehension. My only rea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one of security and glowing content, a state of rarefied happi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," she described on another occasion, "more nearly akin to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re of a breath-taking and gorgeous Doing and eagerly seeking a min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 in it, allowing the vast Doing itself to flow through and model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ts purposes. You are, however, not passive at all; you are eage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ve, as a child is acti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ere is another which has already been printed, but which can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mitted if we are even to attempt an adequate glimpse. It is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ak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ing," said she, "you had always been of the general buoyancy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atiron, and suddenly someone showed you how, by continuously ope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up, you became more like a balloon. Very little difference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, between you and the air. You are simply an envelope for it, t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ertain amount of it which differentiates you. Now substitut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substance contained inside the balloon--which also support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--the universal vital quality of life. You feel it everywhere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ods and the waters, the endless manifestations of vitality, pul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vibrating in contrast to the inanimate things we handl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antly. Get that first conception of life, life, life. Try to s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life is, try to grasp it, compare it in every way you know. It t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ong, long time of training yourself just merely to CONCEIVE o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power, what it actually seems like in essence, and not merely in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ried forms. Then by degrees, if you can associate yourself enough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consciously to rest in it, depend upon it, then the great secre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eachings is yours. The rest is the power of appropriation;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 and free you can become partaking of it, and how rhythmically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partake of its cyclic movem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eels sort of like a blind person walking along," was her attemp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occasion, "I feet when I get in a sunspot of power, and I tr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in it, and when I stray out of it I try to get back. I know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, and I just have to make my senses so acute that I can keep i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get back to it if I stray. Each person must play his own mental g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"--this is from an Invisible--"a reaching for anything;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lutely the contrary. It is a secure embryonic stirring, happ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tching into one's own particular universe, basking in grow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ations, until one establishes one's self in permanent strength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enter of the heart of life, acquiring very gradually and sustained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nsciousness of the similar process going on in every living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gives inward significance and the possession of inward companionshi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spiritual nature of that and all other particular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s of universal life. Never allow strain or any affec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mind to enter into the practice of one's individual heart expansion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flame feeding. Let the flame lick up life as it instincti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, remembering that it spreads its radiations as one recogniz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ds it proper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nother tim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illingness to receive is alone not sufficient to establish contact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 pointed out. "The mere willingness is not motivating;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t, it has a great difficulty to be overcome in what might be call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TIONAL quality, a greed without the contribution of the ardor of so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maintains the higher intelligence without depletion in it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. The mere willingness to receive, or what we have call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tional state of mind, PRECIPITATES the force above it; REDUCES it 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wer manifestation, in which it no longer functions as a quicke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pirational force. It becomes an intellectual 'record,' not a gif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 silently available through you to others of your degre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Betty contributes her own individual defini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ease my body into pleasant memories. I lull it to comfort. I thin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ind in the pines; or feel the sun's warmth--perfect physical pe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njoyment; entirely concerned with my own body. Life surrounding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nexistent. I know that each side of my spinal column, plac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fort, lie strong, life-sustaining muscles. I will retire all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and consciousness into that fastness. It is as if a trap do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closed. I am within myself: cont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lowly, in that content, there forms an interest, a desire to expand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define any more: I feel. I feel that there is a secret exi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awaiting exploration; something highly desirable and excit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lies in a different direction from that by which I entere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d. On one side I can dissolve all separateness. Something can f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me, and I can flow out to it with the same comfort with which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ed the body; only within the comfort is desire and latent strengt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ease into a well-being which I cannot define in words. 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ce of life, not to be put down in lesser terms. Roughly and poorly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ttempted to define the word cont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 you," said the Invisible, attempting a definition of the sensa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ke yourself conscious for a moment of nothing but the blood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s through your veins? It's life, life, life, life! Now hold that id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often as you can. It is the great permanent sensation of exist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ther you express it through your body, or I express it this mo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my body, or on and on indefinitely. It is the CONTROL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ation that makes you a master in equilibrium, able to cooperate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say; for it is not control exactly, nor manipulation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operation with all other forms through which the vitality pas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this may be acknowledged in various philosophic or scientif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s, it's the imaginative USE of it, the actual physical effect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your body and whole combined make-up that people don't realiz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savoring your oxygen," he groped further. "It is like bolting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od if you just Lo on breathing without any particular feeling that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th is a great kinship. You can take CELESTIAL breaths. That savo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xyge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," contributed Betty, "the instant of its passing through you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your moment of divinity, absolute unity. Thus individual life is f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 I get is the sum of these moments of un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mind whether you understand fully or no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," observed Betty apropos of this, "so many things in this k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mpanionship that are delicious; so many things I share, particip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without understanding. Something like being a dog. His associ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his higher beings are very satisfactory and intensely desirable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doesn't altogether comprehend them. He just enjoys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though we may not "altogether comprehend," there i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 at all why we should not become fully aware. Plenty of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 in our environment, impalpable and unknown, which need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t action on our part to become visible. Radio, for a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ple. The room is full of it, but we are unaffected until we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sures to bring it to audi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do you set about trapping radio waves?" challenged the Invisible. "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being can be, according to his own desire, unaware of life for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ing through him, in which he is immersed, but he can also volunta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orporate himself with them. In order to do this, some faint idea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, some symbol helping in the adjustment, must be given for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are starting from this particular ang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ing you localize a region of the body to become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reness-mechanism, a receiving station, a sensitized hospitable reg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 life force is welcomed and acknowledged, we'll say. You know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around you, but you've got to admit it to yourself somehow. S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the poetic region of the heart. Without intellectual effor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 you childlikely center your perceptive faculties,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otional warmth of which you are capable, in this open channel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. You must have some symbol of entrance into the physical be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 to work in these new terms, to comprehend these especial law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his is a great life force, undifferentiated or intentioned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alized. It is as if one strung one's self, like a bead, through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erture of the heart, on this great life chain connected with all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d be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if you will follow this simplest exposition of law in tru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like fashion, step by step, you will actually create for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nsation of the entrance into your being of the universal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force. Let it continually flow through you, and as often as pos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 moments in your life to circulate it through your be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ating mind and body and every part. Nourished by it, le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al faculties plan its utiliz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can be successful only after deep and powerful realiz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ation of the great spiritual blood stream. Here comes the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urmountable difficulty of translation. The sensation of being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blood stream pouring on earth conditions is not to be cont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words. I long intensely to work out for you some concep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blood stream. It has always been inadequately screen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 God."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t may help formulation if the reader will also look up in The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, pages 40-43; 46; 48-49; 52-53; 180-181. Also Across the Unknow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; pages 59-60; 188-192. And finally The Road I Know, pag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182-187; 192-193; 202-205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hints were given as to the use of contact in our days and hour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 of these have been presented in the other books, but a few sh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oted here for complete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irst business of each day," said the Invisibles, "is a recogni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un of your life: unquestioning and eager heart-lif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ment of the warm, loving, positive creative forc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 beyond our knowledge. Always give time to purify and clo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tingly your spirit to contemplate the unknown great Causal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rating through each living thing. Unless you make a conscious exerci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is, conscious power is not yours throughout the day. Us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ytical faculties to sense just how matter-of-fact and arden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questioning is your acceptance and expectancy of this associatio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s to you; it operates in the minutiae of your affairs; your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rn is to convince yourself of it. It should be the one thing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ly, absolutely sure of, and trust in face of all obscura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ving belief is your part. The more established and arden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iction, the greater your calib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t intervals during the day, stop for a moment and rate the percentag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ttention and ardor you are preparing to put into your va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fairs. Examine these percentages as if they were allotments of finan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 business budget. Then step aside from them a moment, retur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pt of your business of eternal purposes, and compare the two.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s of your ordinary activities can you vitalize to the point where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you unite with other lives in greater inclusion of the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 are striving to make for you an everyday affair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gain we are attacking the interpenetration of spiritual forc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 inertia. In time its importance will be so evident you will wo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ould have endured the chill of self-containment. Once you ge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of it, the pleasure of its warm expansiveness will be suffi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suit in it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re," wondered Betty, "did all the dullness and apathy of the wor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from? How did it accumulate? How did we cut ourselves off? How d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become so spiritually paralyzed? Where in our history did we sto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ing the inflowing creative substance of us and think we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 in living apart from conscious acknowledgment of it? We c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 the flow to our souls, and try to force it into such stran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s! 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she herself attempted a restatement of the proc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simple technique. The very first thing always is the tu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, your leap or levitation of heart to your Source--the absol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uning of yourself. You are then imbedded in something so much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tent than yourself, so incomprehensibly secure, that all you can do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nse the comfort, lend yourself rapturously to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xt, while you are completely comfortable, composed and warm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sured of your divinity--while you are there, before any tensions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, while power is upon you--decide what you are going to do whe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farther away from it; when you have changed your focus. Then proc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heartedly to use your ordinary faculties in clean-cut applic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 in h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 am trying to say is: don't mix up your regions of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occupied with something practical, don't keep wondering if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in a spiritual way. The Source will not desert you until you l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urety and strangle yourself with tensions. Then you cut it off;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l your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important thing is the sensing how long you can work masterf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renewing yourself. Each person must decide for himself when h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leted and recharge himself for mastery. It is your individual rhyth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determines this. There is nothing difficult about it. Just do not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working when you feel that depreciation has set in. Then a moment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urn to attunement is all that is necessary; PROVIDED you have mad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 and accustomed home of it. But while working in our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earth consciousness, it is best to be clean-cut in wholehear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to the thing in hand. It is not necessary to be contin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rrying back to reassure yourself of the spiritual quality. It will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ert you until you yourself deliberately shut it 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wo outstanding points are: to spend always plenty of time tu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in comfort at your Source; plenty of time to have it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ed; and then never to doubt that it follows you when your M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completely freed from it in the minutiae of wo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II. MEASURE FOR MEA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SOON as you begin to live in the truth that you hold all power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, new worlds will open up in A directions like magic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great laws in human functioning we have dealt with as The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verflow and The Law of the Positive Ingredient.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dependent. We found that we obtained the dynamics of our for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 from the Positive Ingredient, whose great reservoir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 World; and that it is perfectly possible to make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ith that reservoi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now we encounter a third great law, and this we may call The La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. It, too, can be simply st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'HELP CAN COME TO US FROM THE INVISIBLE, BUT ONLY IN COMPLEMENT TO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 EFFO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difficult to grasp the full implication of this statement. Or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 we ourselves were slow in getting to it. The Invisibles told i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often enough, and in a sufficient variety of forms. We took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rgings to "make the dead lift," to "make it so," to work hard if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cted them, the Invisibles, to do anything for us, only as spur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. The implication to us was that the Invisibles would giv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hold their help according as we were good and deserving childre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dawn on us that the giving or withholding was not in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oice. Yet time after time they plainly said so, in so many words.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how some of it reads, as it came to us scattered over the yea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are not permitted to carry the growth itself. That is in your han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orce we bring into the world comes from a combination of condi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d by the person himself. We can only take advantage o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bination. Once a person of his own force establishes it, we can ac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The initial step is your work. This force is, roughly speak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anations from you which meet complementary forces from this sid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nergy with which you demand of us will be the measure of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get. IT IS NOT SO MUCH THE ENERGY OF DEMAND AS THE SHOWING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THAT CALLS ITS COMPLEMENT. It is the energy of measure for measu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and receiv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any more, similar, that pointed so exactly to what was meant tha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marvel how I was so stupid as to miss it. Some of the references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so direct but were still sufficiently pertinent. Talking specific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aising vibration, the Invisible sai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best to remind you that this control, this acquisition of ra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bration--whatever you choose to call it--is absolutely with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of the individual. It is a thing one builds or does not bui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his calibre. There is no use craving what you do not put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nergy to tak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misled us was the fact that we were then being given the techniqu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we confined the application of what was being said to that particul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b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," said the Invisible, "a curious reciprocity about this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ake advantage of effort, and you have to supply the effort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ppen to be at a friend's house tipping a table. There is our ch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we might shout at you ten yea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cannot do your end of it. Make a start, no matter how gropingly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underingly. The initiative of your objective efforts is vit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for the complement of our directive efforts. We cannot dir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us call it inspirational force for the sake of giving it a nam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s from a COMBINATION OF CONDITIONS, CREATED BY THE PERSON HIMSELF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ake advantage of the condition. It is very difficult to do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creating that condition. Once a person of his own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es it, we can act on it. The initial step is your work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ther naturally around those who permit us to. It is something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gging a well to earth, only we work with peculiar forces of attra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esitate to use words like soul yearnings, for instance, becaus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mind they have other significances from ours. The idea is t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in any satisfactory degree work on an unreceptive pers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y that brute force you accomplish the first dead lift. It is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ation and faith that helps that first sheer lift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with yourself you must get before you get any respo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what people do not realize. They don't put any strength into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hen it won't work at once, they go the other way. You must ge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, had we noticed it, the same principle was many times appli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of our activities than the mere technique of the teaching.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, one day inspiration was the subject under conside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spiration," said they, "is purely a complementary force. That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t is only placed as a decorative capital on a column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built. That is absolutely so. Inspiration comes onl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ion to some definite output, some definite production. It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unless it has a container. Inspiration fills only what is prepa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it. It is like electricity, it has to be brought into a mechanis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ready for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progress is in your own hands. We can do little but watch you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strength before we can help you further. THAT IS THE LAW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ACT ONLY AS THE COMPLEMENT TO THE 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in that last statement is one word on which the real understand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w of complement depends. It is the word c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e what the Invisible says: "We can act only as the complement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." Not "we will act" or "we shall act." "We can act." "Tha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." The phrasing means exactly what it says. What we loosely c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forces are UNABLE, under the law, to act directly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tructed universe. They must have something to complement, somet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rk them, to set them in mo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when we fail to get the response, or the help, or the communio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, either from the Invisibles or the higher spiritual force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usal is not whim, or an arbitrary judgment of our deserts. And yet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 it seems just that. The Invisibles are able to help us, for a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gain they have done so, at times almost "miraculously" it seems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other times, in predicaments when it would seem that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anthropic would in sheer charity lend a hand, they pay us no at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all. There is no sense to it--if they are indeed our friends and w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well. We do not like to think them that kind of peop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if we accept this Law as binding, we can understand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are always there, always ready. But they can act only w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 offer something strong and worthy of complement. They are 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ger to give and to help, but they are constrained by the la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easure for measure, given and receiv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all general laws, this one acts universally, depending for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s on the medium in which it operates. It explains many things.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, the usual experience of "sitters for communication" or psych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enomena. Sometimes they get good results, sometimes very poor resul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utterly misleading results, or none at all. They use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genuity in explaining these discrepancies. Some times the explan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 almost fantastic. As a matter of fact, under this la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, a "good" sitting results when the sitters have en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cerity, honesty and, above all, selfless purpose or aim to br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ance sufficient material for the Invisible operators to work with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"poor" sitting is of course the reverse. And when, as often happe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terminate any session of any kind with the statemen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ower wanes" or "the juice is giving out," that does not mean, though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ually interpret it so, that they, the Invisibles, have come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ing on a certain tankful of gas, but rather that we, the sitter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come to the end of our contribution for the occa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principle carries into the more spiritual content of prayer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 will be later treated, but it is enough to say that if we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e it must be in supplement to that which we offer from our heart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ithout that offering there shall be only sil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ider application is evident in the processes of evolution. If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itself, mankind as a whole, gets its power to advanc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mplement to its own constructive contribution, then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 why the first stages of evolution were so slow, and why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 the pace accelerates. Primeval conditions were torpid. Primev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 had a pretty meagre equipment of either insight or what we c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al forces. He was, perforce, immersed in the seething egoism necess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mere survival. He had not the slightest idea of benefiting any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himself. His purpose was to save his skin or make his leisur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fort. Only occasionally, but neither largely nor often, d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interest extend into wider construction. The aggregate posi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ion of the whole earth make-up, physical and human, was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ight. Evolution had to do the best it could in complement. With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ant seeding to plant and reap and plant again, how could progress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 but slow? But in the long sequence of harvests, each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undant than the last, is it not evident why in the latter days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 in consciousness we seem to be fairly bursting forth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 of understanding--though we have still a long way to go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first time the process is groping its way out of the automatic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ll ages a few of the illuminated have understood what it i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, but they have been so very few that we have set them in a cl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art--saints, holy men, saviors. Now men as a race are fairly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ge of taking conscious and personal charge. In the not-too-remo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ture no longer will they act only from that native instinct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inventive building which distinguishes mankind from the pu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ive animal. Nor will the motive be preponderantly self-inter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 it is reasonable to infer, as the opportunity for complemen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abundantly offered, the pace of evolution will correspond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t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tunately the automatic has a wider meaning, or we might still be bac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cave men. As, for instance, what an Invisible pointed out to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urse of a talk an esthetic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ach honest and vital effort, whether conscious or unconscious, to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y or that overflow that makes for beauty, is a constructive pow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sum total of those efforts, whether in a humble crocheted lam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, or in an attempt at stage effects in the theatre, or in an hon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pathetic attempt at decorating a hotel lobby, or a flower ov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er girl's ear--all make in the aggregate a formidable onward-pus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on which, even though scattered and comparatively unmark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es far to overbalance the spectacular, disheartening destruction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in the newspaper headlines and worry everybody with the idea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ry is going to the dogs. It's the aggregate. The Recording Ang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 is not far off--with his debits and credi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, the Invisible rather ironically observed, need we too ser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ulge our egoistic complex that we are, as the saying goes, th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bbles on the beach. Evolution could get along without us! In the larg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ew of evolution as a whole we must not overlook the fact that th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es of nature, as far as they are harmonious, add their quota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hich may be complemen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occasion, the Invisible underscored this point, to deny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mplement to the bird song at dawn, or the smooth, exa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iful interplay of the natural forces that keep the rhythm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des or the rains. Possibly, in the very torpid beginnings of evolu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may have been the only tiny power that, by ever so little, tip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eel off center! Volitional action had its innings only eons later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ly man's consciousness was not then involved: man was not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 manner of speaking he is still "not there." But he is getting the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like all other evolution the pace is accelerating. One further st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e will have arrived at least at the point of taking char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ly. He must come fully to realize that, by this law, each a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life, no matter how trivial, does offer a force to meet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. He already appreciates that action has consequenc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world, and therefore he puts thought and will into his effort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now is he beginning dimly to sense that there are also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s, in the invisible or spiritual. When he does so fully, he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just as much conscious thought to bringing about these effect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does to the obvious of the physical. He will realize that in plan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eed, or tightening a nut on the assembly line, raking up the leav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washing the dishes, he is not only producing a flower or a part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tor car or a tidy household, but he is offering a chance fo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. The satisfaction he gets from the material accomplish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thereby be enhanced. And the sense of drudgery must dissolv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 that what he must do releases the possibility of a hig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matter what our estate, great or small, or how straightly we see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bound by triviality, if consciously we realize--give thought--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in our hands is the choice, to offer or to withhold a chanc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ization and complement of that which comes from the Sour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will the occasion overfl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there is the act, and the realization we put into it. The latter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gives it its ultimate value; not the mere external result. There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s our sense of its importance, and its meaning and pleasur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ion. If we have to the full that feeling of CONTRIBUTION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savor one of the greater meanings of the words in the Bibl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k and it shall be given you; seek and ye shall find; knock an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be opened to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note that you must ASK, SEEK, KNOCK before you will be given or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 or have it opened. They are the complements to your own act--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ssible with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X. MEDI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reach out for this world with concentration of mind, but with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might call inflation of spir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, as I have said, is a matter of individual experien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ition. It is hoped that the books and the previous pages have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 given the reader a basis for his own impression. It does not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diverse--and divergent--these impressions may be. Their value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cturing to each an objective in which he can have faith. Now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to be less vague. Granted an objective, how are we to go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ing it? How are we to achieve this Contac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is purpose there are really two positive exercises, so to speak.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it would be better to say two aspects of the same exercise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me them meditation and prayer. These are so much alike that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xperienced they might appear to be one and the same. Neverthe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a useful distin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tation might be defined as a consciously entered state of attun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Source of all being; a conscious, purposeful offer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 as a channel for the flow-through from the Source; and fin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onscious directing or INTENTIONING of the flow toward some desir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.* Its nature is essentially active, autonomo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The details of this subject are so thoroughly discussed in Anchor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dward, pages 108-132, that they need not be repeated 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 as a state of consciousness is also an attunement, but rathe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pose of communion with, or submission to, a Higher Power tha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t activity. Its action is more passive and receptive. Except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slight distinctions the terms meditation and prayer ca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ed, for practical purposes, as nearly enough synonymous.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They, too, have been elsewhere discussed more in detail. See The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, Chapter XVI; Anchors to Windward, Chapter XVI; and references 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 in the index of The Stars Are Still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o a technique of meditation we received quite a volume of ex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. I say a technique, for this method might not be adapt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one alike. Nevertheless it is worth presentation, some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ensed, if only for the reason that any kind of blueprint in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s is almost unique in its preci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series of exercises I want you to do," began the Invisible,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limina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1. Lie down on the floor, comfortable, relaxed; the way a dog does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e yourself above your body; imagine yourself as a bird flying;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irplane flying; or yourself in an a la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2. Then think of a river in connection with the blood stream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; as flowing all through; a constant vital flow easily but secure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ater falls down hill, not fast, but in the rhythm of a ri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3. Think of beautiful groves of fruit, vineyards, the coming harves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you are to partake that is going to build up the channel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the river is to flow--the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4. Think of the air as something delicious and sweet, as something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very much. You are to take the air consciously in your lungs. Thin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 as full of life, as the sunshine is full of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5. Think of your body as a piece of machinery that you must operat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care of, keep oiled and clean, like that of your boat or car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consciously--remembering the first exercise--try to feel the flo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lood, the ease of the machine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6. Think that God created man in His own image; that you are God, a p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great Whole which creates itself, and which is going to help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reate its own machiner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ere the simple rules laid down for one just starting his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al meditation periods. Of course the ultimate "nice intermingling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Betty called it, is something grown into by much more inclus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s, but here is one way to begin. We soon could se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e the unwisdom of telling exactly what to expect from continu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tation. Such detail was much too likely to substitute anticip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simply doing the present job. And also there would be tempt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d one's self into the idea that the result described has been rea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 before such is the fact. The value is in the process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 to resul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ring to Exercise No. 1, in the above schedule, the Invisible g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further hints. You are not to "make your mind blank," said he;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mpos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e first exercise you not only rise above your body; but also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brain-mind. You do not empty out extraneous thoughts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ter: you leave them there, just as you leave your body there. You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live down among them, following them about; any more than you l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among your body sensations, following them about. Ordinarily whe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der gets on your body, for instance, your whole attention rush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ot. But when you are absorbed in some interest--or are asleep--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ch just enough of your mind to remove it, "mechanically," you say.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mpingements on the brain-mind, either by stray or extrane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s, or by small bodily sensations that demand some meas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justment. Thus they do not force you to abandon your present purpo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easier to avoid being diverted from these exercises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dency of the conscious mind to lure you down its own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s, if you remember that the conscious mind is a crea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. Left to itself, it tends to deal with the past--what you have don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mory; or with the future--what you are going to do; speculation. It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rely, and then only in intensive concentration on something specific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ps exclusively in the exact present. Refuse to budge from the mo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Now. Let the conscious mind escape you to the right hand 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ft--the past or the future--if it will, but do not accompany it. Th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you-yourself can poise in its necessary elevation above the bod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 the brain-mind, in the superconscious that touches the frin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imelessness of a Now that contains all the rest. This statemen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value or meaning as a mere statement, but has great value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-up to actual exper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you have realized this as an experience, you can tra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mind not to pluck at you unreasonably and unmanner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operly. 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ly this is a single and simple exercise of the imagin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, designed to shift the balance of attention. To som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going directions will suffice, but the Invisibles had a fur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inement to focus upon if capturing the sensation proved diffic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fter rising above your body in general, until that has become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automatic, concentrate on rising above your HEAD. As soon as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he impression that the breath through your nostrils is below (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) your mind, instead of above it, you will have gained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ental attitude at present," they further suggested, "i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ervation, not of doing. You are using imagination, but it is no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on of the brain-mind; it is imagination of the body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on of the body, as distinguished from the imagin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, is that it is imagination of construction THROUGH SENSATION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mind is imagination of construction THROUGH IDE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much for Exercise No. I, the getting away from awareness of the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or Exercise No. 2, the consciousness of flow-through, the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rned against strain and self-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do not THINK the process of the vital flow by any applied eff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aginative will. You simply NOTE THE FACT. The fact is facilit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your attention, but is not inaugurated by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, putting it in another w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you think of the vital flow in your body YOU not INITIA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. This stream is already flow; through your body. If it did no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uld not be alive at all. You are coming into observation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existent and continuous f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we recognize the sensation, they continued the instruction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try consciously to establish it as a condition that is to contin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out the twenty-four hours, or until the next meditation period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ruct it to "go on working." "Then," said they, "we must pa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liberately from time to time and for a second or two take notic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till is going on. That does not mean an effort to 'recapture'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of the flow-through, but to bring to awareness that it is going 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nal step is to be able to give full attention as usual to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ities and details of daily life and work, and STILL to rem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re--ALL THE TIME--UNDERNEATH those activities--of the feel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. A sort of double attention, as it were, but without diminis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ither attention. This may be facilitated by deliberate practice du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tation. Select some small topic of daily life and think about it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if you can do so and still keep full awareness and encourag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cess of inducing the flow-throug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well not to tackle this "double attention" experiment too so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all we are supposed to do, as beginners in technique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ly, the Invisibles pointed out, as an anticipatory parenthesi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job will be to develop better conditions in ourselves for the fl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you are creating is the channel for the flow. The strength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 is automatically determined by the strength of the channel.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ilding is to strengthen the channel in order to permit, to deserve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peak, a more vital fl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purpose of this building we must next attend to the gather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terials therefor, which is the real significance back of th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ve third and fourth exercises. Later, from her vantag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obstructed, Betty impressed on us that she now works in essences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in a way, is exactly what we are called upon to do here.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autiful groves of fruit, vineyards, the coming harvest," and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 of which we are advised to think, what we really draw is the ess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bundance, vitality, life which they embody, a distillation of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ies. We are not sufficiently advanced, as yet, effectively to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e thing, from the source itself, so we must allow ourselves--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tation--to be drawn in thought to that imaginative image which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arly expresses the particular "abundance" we most ne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ense-of-abundance exercise," said the Invisible, "is to be don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you are feeding into the stream the necessary ingredient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iment and construction from an abundance at your disposal and i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we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profit in specific examples. Each will find his own symbo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the shape of his head. But, said the Invisible, "it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noted that there are two sorts of abundance to be taken in--tha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or power for construction, and that of material of whic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on may be built. Simple examples of the two are the sun a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eld of grain. The sun is abundance in its purest form.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igin and source of all the physical abundances. "But," warn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, "it is too pure an essence for sole diet.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formed into variation--as it is transformed into the plant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imals and minerals which make up the expression of the life for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ore assimilable image to conjure up for the pure force sid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ake, they suggested, might be a waterf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force of abundance compounded of many sorts of forces.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unge is the combination of the force that lifted the vapor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a, the various forces that made the winds to move, the air to cool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por to condense, the resultant stream to flow downhill, until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k of the plunge is a great and mighty and resistless abunda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power that may be breathed in as a single thing, an el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reshment and vitality. This is a good example of what we meant b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LLATION of abundance. It is thus prepared for ingestion,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ried elements comprised in physical food are concentrated by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es in the grain of whea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the "distillation" from whatever imagined objects or condit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not, in this earlier meditation, try to direct the force to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fic purpose of our own. Right now we are merely attract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 for construction, for grow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dump it into the vital stream you have thought of as flowing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in the second exercise. You do not think of using it in any, specif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. That use is an automatic process of your mechanics of life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ogous to the use made of the denser material you put at the dispo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 bodily processes by the ingestion of food. You supply the food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utomatic mechanics of your life processes distribute its u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ither the physical nor the spiritual uses are as yet your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fair. This distillation is as material as food, but in the subtl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m of the Beta body. It is not a mere ide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e world of abundance, of which you think imaginatively, and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you draw the constructive aliment, the distillation is various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homogeneous. The aliment should not be a mere hash or soup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. Your diet should be various and discriminating.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hysical diet, selective. We showed you, in shallow and rippl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ssing and pool, one of your Alaska rivers; and you were a b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atient with yourself because you thought your 'mind was wandering.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at, for the moment, and as a specific example, was a specif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llation of a specific form of abundance, which at that time you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gesting by means of the breathing-in symbol. It would, however, b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take to will your imagination toward any specific form of abund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ttention must be permitted to saunter. It will then be attra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the need of the moment. There is a distinction, however, betw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and idle wandering, which can be understood only through the 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: a certain basic alertness of spiritual appetit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thing-in is merely a connecting symbol through which you approa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. The contact is determined by your spiritual instinct, an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your intellectual interests or appraisemen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not now our job--it must be emphasized--to insist on the ex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of whatever force we are inducing. "Holding the thought"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pose of "demonstrating" a mink coat or a new situation or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to be wise in the way of specific aid is out. That will come lat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at all, when we do become wi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pecific utilization of the balanced ration in the construc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hannel is not your affair; any more than is the varied us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ituents of your blood stream in the construction of your body.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judicious and intelligent direction of your diet. Nor is i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ness to attempt with the brain-mind to emphasize either the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pect or the material aspects of its constituents; nor to strive,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good intentions, to influence construction toward the '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,' or the 'more materially robust.' That is equivale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nalyzing ingested food. Accept results happily and unsearching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quality is appropriate to your own, and dependent on it.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 is your stature, to which you cannot add merely by t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. Distinguish between growth and constru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 another occasion, and by another Invisibl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ain thing to watch is the intrusion unbeknownst of small desir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ust brush from the integrity of this meditation all tra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inclinations." Not that arriving at decision in the specif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 may not happen through meditation; but it will be, in that ca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the conscious use of the intellect. The problem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ulated; set on the back of the stove, so to speak, and dismissed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, finally, there should be no strain in the attention to intak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," said the Invisible, "you have imaginatively pictured any o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numerous abundances, so that you have come to the visualiz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thing in its distillation, then it is not necessary, during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iod, to continue to hold it continuously and persistently in mind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 is connected, and the flow-in will continue in that perio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 the exerci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exercises, and others which may occur to us as practical, sh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d upon one at a time until their control is effected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their number, they are really integr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are of course," said the Invisible, "actually one thing; o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, by means of them you attain to one thing. Eventually they ble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gether, so that if you touch any one of them, enter by any one of the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s are automatically entered also. Any one implies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," the Invisible followed out the logic of this, "the next step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ing a fair facility at these exercises, is to try to discar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ve symbols and to enter directly into the pure SENSATION. Th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first exercise forget the IDEA of the airplane, or the bir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device you have used to get the IDEA of rising above your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get the IDEA of being above your body. See if you cannot en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ly the SENSATION you experience when you have succeeded in d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. Confine yourself to the first exercise until you have caugh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ac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se two things have been grown into the direct entrance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ce, the sensation of whatever symbols have been useful;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ending of all the separate components into one direct action--t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ready for the next step forwa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accomplishment," said the Invisible, "comes only with practi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separately, and in their due order. Like a golf swing. You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them all at once; you can think of but one thing at a time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, ultimately, enter the benefit of their blend, when practic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nthesized them into a state of being that functions--like any being--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ho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tablishment of this state of being, as a whole thing, is best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ly at the beginning of the day. It is best entered by the do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abundances. You will allow your sauntering instinct to select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y's ration through the imaginative contemplation--which is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priation--of the form of abundance, both of force and materia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attracts its appetite. This abundance is then there present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y's needs. On it you will draw for sustenance and refresh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arily, from time to time, without necessity of the elabo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ices of specific 'exercises.' You will do so by the simple devi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sing to it, bringing with you for its automatic utilization the orde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terdependent mechanisms which the exercises have construct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olled and operated by the orderly subconscious you have train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ve a great plea to make," said the Invisible; "I want you to 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me, all of you who are ready. There is only one way to do it. P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 time, when you are not at your work, I want you to lay aside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at understanding and interpretation, and come out into the w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 and bask. Just say to yourselves: 'I will lay aside the symbo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reality. I will be a mere responsive plant to unword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s. My busy, near-sighted little self is quieted, set asid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pose of expanding a great and dormant power within me. It is weak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barely records impressions as yet; but through it surges all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uring.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periodically withdraw yourself from your work and your wor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would keep your vitality in it. It's a great secret law that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obeyed if you would give forth life and create. Don't wither your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; take the sustenance it needs to preserve the spirit through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wer forms of manifestation. The spirit is vast outside. Think alway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work as the mere letting of the sun through windows. Do not use 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tmosphere in the rooms of your mind. Keep firmly in mind the hygie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pirit.. It is absolutely necessary for its persistenc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iorating surroundings. What you are doing looms large in importa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lways be possessed and directed by the conviction that it is a m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ystallization of an underlying spiritual reality. This reality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ally associated with for refreshment. Therefore bask in it a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its your temperamen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. PRAYE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 him every time he is tempted to light his little fire in ord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better in the dark places, to lie down and rest. The sun will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better l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a slight distinction, as we have seen, between the terms pray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editation. Meditation can well take the direction of prayer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, in turn, from one point of view, is the highest form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tation. One thing they have in common: the induction of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ith our Source. The main difference is that meditation i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pose of directed intake and use, and prayer for the purpos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ACQUIESCENT communion. That is a rough distinction, but suffi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present purpo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int was brought up by a ques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prayer," asked one of us, "simply a mechanical means of gett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uch with a source of assistance, or is it essentially a realiz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mean the formal thing called prayer," replied the Invisible, "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lue is solely that it implies a certain effort and desire to com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ith what you differentiate as spiritual forces. If you mea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feeling of communion or harmony or mystic contact which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describe as the STATE OF PRAYER, it is a realiz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realization--but do not minimize the sincere formal pray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that sort of effort and desire is necessary from your end,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have called our end can operat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formal prayer may also be a state of pray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formal prayer may very successfully INDUCE a state  of prayer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ended the Invisible, "but it is not the words of the formal prayer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 realization. It is only that the words form an easy rout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 necessary that what you call a formal prayer be stat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, is i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n effort and a desire," sai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, then, is essentially a communion. But also it has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, certain definite by-products. One of these is a uniqu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aceful and harmonious state of mind. And this, in turn, make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arity of ins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n't you see how it works?" asked Betty. "Suppose you are in that aw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ze of discordant elements that is our world of limited sight, wher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't understand values and get confused over issues. You ca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guish the right thing to do. So you go aside and throw your he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oul into spiritual association. You lift up your capacit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ive. The union of strength makes a shaft of power and light, and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urn it on your problem. Thus you see clear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not only do that," added the Invisible, "but you gain strengt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lk in that path, and to pursue it to the very end of your vist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by-product, if it can be considered that, is a much more prof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," said Betty, speaking of this, "conceive a spiritual being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rength of your desire for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o it just by calling for spiritual companionship and associ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is amounts to very little unless something arises within you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large your capacity to receive it and blend with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thing within you must rise continually to meet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," she repeated. "You don't just wait for it to come to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k prayer does not fulfill its part because it just calls down, inst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ising to mee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ayer," put in the Invisible, "is the projection of you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, heart and soul. It is the conscious assembling of your hig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. In offering up the spirit, you lay bare your own soul.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ay you can recognize your own spiritual proportions; you then f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m total of yourself. It pierces all your coverings and trapping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X-ray pierces the body. There is a terrible reality to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its ultimate action, this compulsion to face your naked so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rom dread of this, people use only the surface of prayer. But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discouragement with this facing; no discouragement. Even mortif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submerged in eagerness to reconstruct and harmonize. This is the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 prayer gives you. You must plumb the depths of prayer dow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timid soul in order to gain impet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Under the inspiration of prayer each one of us recognizes the WHOL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to spiritual harmony. In proportion as he lacks is the urg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e the wholeness he perceives."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Once again, as in the Chapter on Meditation, all these quotations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taken in supplement to the discussion of the subject in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s. See The Betty Book, pages 133-141; Anchors to Windward, pages 110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143, 158, 161; The Stars Are Still There, pages 102, 105, 121-2, 145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154-5, 157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view of this description one of us asked if, then, the el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ication in prayer is erroneo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ayer," replied the Invisible, "is in essence a complete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foldment of self for the reception of the vivifying, heal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ing influence of spirit. Conscious unfoldment means necessari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-eyed, honest, impersonal understanding of one's self. The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t of this understanding acts as though it removed a barrier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erminating waters. Until such acknowledgment, those water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vented by that barrier from their nourishment office. I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ption there is no room for a demand for specific favors beyo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and made by acknowledgment of a lack in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wondering," one of us speculated, "about the wisdom of us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 'prayer' at all. It has become so overlaid with narrower mean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hink," said Betty, "that most people understand, at least dimly,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 i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not so sure," insisted the other. "In most minds it means an attemp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nfluence a power beyond you in your behalf. Usually it is jus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tition directed to a god, something with a magic power to answer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s to me we need some different word to express the kind of cont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escrib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ajority of people," said the Invisible, "cannot aspire to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; their evolution is not high enough. Nevertheles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ulation of a need into a thought, a petition, with the 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merging of self that comes with prayer to what is higher and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self, is beneficent to the individu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traditional point of difficulty about prayer is the confusion betw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deas of going to the Source directly or through an intermediary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fundamental divergence, for example, between the Catholic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testant systems. But may not both views be correct? And ne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be invariable? Might it not be one or the other accord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? And is a hard and fast decision really important?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did not seem to think so. "First we go to our Source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. That is the first step. The intermediary aspect is the SEC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p. One can dispense with it, but only if he is master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y, all by himself, sufficient human warmth and love for his fel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s so that a channel is made for the flow of spiritual force.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channel there is a gap between the sensing of the power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tilizing of the power in affai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badly expressed," the Invisible admitted. "Our urge is to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personal chill out of what is called spirituality. It is ordina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t apart for rarefied moments. We would make it a warm pulsing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od stream that will keep us healthy; that will warm us, and flush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quick respons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they laid more emphasis on the intermediary aspec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ed more fully its importance in the scheme of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tribution," said they, "of any individual to any occasion is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 into assimilable form of his intake of power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rce. That is the function of the individual as respects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vironment. If any one is to help by the power he receives,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ransmutation of that power in terms of his own genius. This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understoo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these things you have not considered: that those on whom you th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ow receive also themselves from the Source; and that wha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ive from you is not the pure power from the Source, bu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 of it; and that your contribution is in the natur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ement to their own degree of direct intak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so you have not considered this: that in relation to those who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ow upon you, you stand in the same place as those upon whom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fore, in reaching for emergency assistance, you must not only op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hannel to its widest and freest intake from the Source. You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well also to call specifically for help upon those w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s fit that necess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be sure, many of us have remained without name, but you know well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istinguish us. And if you should bethink you, you can call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llection hosts of those who have preceded you, and who are war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nd eager to bring help if called upon. But that eagerness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vail without the definite and personal appeal. We cannot answer need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desires. Each of us is capable of help in his own way, so that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bethink you of John, who had gaiety, and ask him personally--as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ask any friend for his help--he will bring you glad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stainment of the light heart. And so, cast you in your mind to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you know with us here, and call to them, saying, 'I am in nee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stainment. Come you, my dear friend, to my aid.' Then the wa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ed, and you are rejoicingly surroun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mean this literally. Call you the roll, dwelling on each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call, and hold him in the reviving warmth of recollection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color of each will glow in your heart. This little ceremon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enablement, lacking which they must yearn mute without the barri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is you see, perhaps, a justification of those who talk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cession of the saints; nor in kind does it differ, for saint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made known to a for some quality of transmuting for common u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nthood is not a peculiar and exalted state. It is merely a desig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human authority of certain ones considered strong enoug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to answer a general call. As to saintSHIP, you stand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at state when, on rare occasion, you are privileged to stoop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 here added a corollary to the law of comple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help of this personal sort may not always respond, is pa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sdom. If your child calls for your sustaining hand upon the w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ances of a lawn, he meets your denial; because then, even if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mble, he will learn to walk alone. But if he must cross the throng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way, he may reach to you in confidence of respo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like manner, when you come to a highway which you must cross,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 are reached in eagerness, waiting but that you raise your arm.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you not alone with reaching toward the pure power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rce, but permit to gather around you the eagerly proffered buckler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people. And weary not in your calling, for the humbl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anion of your past has some small gift of strength or joy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he alone can fashion, and which itself alone can fulfill. Nor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n all cosmos one whom you think too great for your summoning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are overburdened with gifts we would bestow. When you call upon 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the greatest, you are bestowing upon us a privilege; for o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, though needs are as the sands of the shore, the opportuni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meeting them are rare as cries in a great wilder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llowing are a few of the formulated prayers given us from ti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by the Invisible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 FOR ABUND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'To him who hath given so much we make supplication. Pour upon us t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that we may receive our allotment, and give us in thy nam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y abundance. Let us walk with thee in spirit, partaking of thy div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. For knowledge and wisdom and growth in harmony with thy law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day do make our demand. As we are fit to receive give of t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undance, Father of all.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xt time," concluded the Invisible, "you walk alone in darkness 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ayer to dispel the shadows. Keep it as a magic to give you po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ight your way up into the fight ag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 FOR THE FULNESS OF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offered by Betty, perhaps more an aim, a wish, than a pray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ive me all of life before I leave, all! I don't want a niche. Are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plenty of people to fill niches? Of course they are happier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ace of limited struggle. I want most tremendously and vehement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est possible comprehension. I want to take the suffering and all;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care if it tears me to bits; I want it! I've made my choice: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care if it is hard. Besides, it isn't all that. The intensif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living, alone, is worth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gain, later, another expression of the same desir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to get nearer, nearer to the source of all striving life. I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mell the wet earth and feel the coot drip of rocks. I want to s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presence of the wind. That is all life, life. What gives u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? I want to keep close, close, close as I can get to that. I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niff it, taste it, drink it, bathe in it. That's where I want to b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on't like the dead things. Some people like intellectual conques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cal things, making automatons; but I don't like it. I cr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 things; things endowed with self-struct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to get near enough so I can partake of the same great vit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w open all hatches; it's stale. I want to go out in the wind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ght and the air. I don't know what you call that curr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.... Never mind its name; I'm going to get close to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," said the Invisible, meeting this desire, is a praye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the heir of eternal expansion and clothed in my right to partak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 am expanding to participate in the gorgeous fulness of it.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possible expression for the fulness and rhythm. Oh do not let me 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be poor-spirited or faded or gnarled in form. I want the rich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terned life. I want to be gorgeous-spirited. I want the ceremon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y and fragrance of the spirit. I want the freedom of its force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the quiet whispering of its wisdom. I want the simplicity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ve. Oh give me, help me to the fulness of life. Oh keep m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ving myself. Give me liberty to be a quickener to others. Do not l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 sink in inertia. I pray now for the fulness of life with an undivi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, so that I may rest absorbed in strength, not emptying myself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PRAYER FOR HELP IN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elt; blend; receive without effort, but with the gratefulness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ers to the rain." The Invisibles were speaking of the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mantra you may say silently within yourself when by meditatio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entered into powe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God is comfort. I call on him who is most in comfort to bring com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is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God is pity. I call on him who is most in pitifulness to bestow pity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God is strength. I call on him who is most in strength to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to this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God is healing. I call on him who is most in healing to bring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is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'For myself. To that degree to which I have purely come to use of Go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 me for these purposes."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I. HARMON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SOON as you begin to live in the truth that you hold all power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, new worlds will open up in all directions like magic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mmunion implied by meditation, and especially prayer,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ing a state of being wherein some of the solidly mater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spondences of everyday life yield more or less to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nderables. We cease to deal with the body and its concerns;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e and work with what we have called the distillation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ces. These essences are the raw material, it seems, with which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ls in the unobstructed aspect of the universe, WHETHER WE ARE HE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early recognized this truth and expressed it, though the rest of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fully grasp the implications until she herself had gone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obstructed universe, and reported back that trilogy of essence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so engaged the thinking scientific wor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," said she, while she was still here, "I must begin to co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materials for myself. If I am to work in essences this way--betw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e spiritual conception and its manifestation--I must get the too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my craft. So I must collect myself essences: the time-achiev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ee; the energy of my waterfalls; the stability in my rock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eet chemistry of earth is endless. All I have to do is to walk in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rden collecting and releasing essences, never hoarding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istered-garden sense. Essences are everywhere to work with. It nee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he sensitive heart to utilize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after she left us were we given the basic hypothes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oo complicated to lay out fully here. I must refer you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.* Perhaps its essence can be well enough expressed by quotation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co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e Unobstructed Univer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stant of consciousness is a trilogia consisting of absol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tion, absolute space, absolute time. The greatest of these is time.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has a primary property, or ess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 of absolute motion is frequency. The essence of absol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 is conductivity. The essence of absolute time is recep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operate in the absolute of their constant aspects in ortho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give you this new term--orthos (as in orthodoxy, orthochromatic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tc), which is the Greek word for true. Now the term orthos simply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ue, constant characteristic of the reality, consciousness.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irical knowledge has taught you that in the obstructed universe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three dimensions. We have told you that there is an orth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logia--in other words, three characteristics of consciousnes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obtain. These three are orthic time, orthic space, and orth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tion. They are the three greatest familiars of your obstru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; and also of the entire univer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e have chosen the word 'essence' as a term in this new exposi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used in its basic meaning. The essence of orthic tim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ptivity; the essence of sidereal time is receptivity. The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thic space is conductivity; the essence of sidereal spac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uctivity. The essence of orthic motion is frequency; the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real motion is frequenc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new thought that has been growing in your consciousness is the f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three essences of the orthic trilogia--receptivity, conductiv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requency--have been manifested in the obstructed universe as tim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 and motion, precisely as consciousness itself has manifested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tructed universe as man, nature and matt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"essences" of the things with which we are already familiar her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earth life, Betty assures us from her present vantag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obstructed, are the everyday material for activity in the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old you once that over here I worked in essences," said she, "I spo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'going around my garden collecting essences.' You will find it in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books and in the records. That is how I work now--in essences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live, as always, in an actual world. Now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S of Time plus Space plus Motion equals created matt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kind, depending on their proportions, etc. Thus we h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ituents of a world--yours or mine, or other worlds beyond ou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s of Time plus Space equals duration." (If you inject Sp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pure Time you get the extension of time to duration.)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s of Space plus Time equals distance." (If you inject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 the "slowness" of getting there, you lave distance.)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s of Motion plus Space equals pure communication." (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radio a slight injection of time, of course; but that comes neares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ure communication" with us.)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ssences of Motion plus Time equals pure Be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went on to explain her manipulations in dealing with her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 and time, but that aspect of the subject is complicated and be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urpose. The point is that she can manipulate them according to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e and her own skill. What affects our present argument is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lu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ss completely, within my capability of dealing with the pure ess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can approach the state of pure Being. Impossible to do so perfec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an ultimate. Matter of growth and development. Principle on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is this pure Being of which Betty speaks? According to her stat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awaits us at the end of the road. An ultimate. As such it must conce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roposed self-development. The Invisibles agreed this was true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 they wanted to know what we meant by "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elf," one of us ventured, "is my inward feeling of being, as distin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ny feeling of awareness at a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," the Invisible approved, "this feeling of being is the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. Now this self that can take cognizance of an inside and out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 we might define as Being. What is its importanc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implest form in which the sum total can be put is this: the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ation of what we have called Being is the fundamental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ternal life; you must accustom your emotional nature to accep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e and deeply groove your habits to indulge the strength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; only so will you acquire the functioning higher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iting you, the true spiritual body, as gratifying material as the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now occup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all ways possible," said Betty, "I am going to attack this delibe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sition of higher consciousness. Its negative side is recognized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sition of power. But pure Being is not a sum to be added up.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ous outgoing thing, like radio-active force. The withhold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ws of this force has been necessitated through its misapprehen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erms of acquisition of power. It is so perilously easy to slid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world terms, your visible tangible terms of acquisition of power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ling with intangible higher potentialities. It has retarded the r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past centur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ractice of this sensation of Being," continued the Invisible, "i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uch importance that, regardless of the absurdities of inept langua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apable of containing the concept, we will repeatedly strugg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roduce it as a functioning reality. It is the great magnetic cl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which you are not aware of the availability of the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 of the univer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ensation of timeless Being, existing solely in the sens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, was touched upon in the chapter on Meditation. It is, we were to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kin to pure Feeling; though at first Betty felt she must defend the te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oo full of emotional connota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 day I'm going to take pure Feeling and cleanse it of the ta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ient emotion, weak sentiment, because pure Feeling is the div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rk. It is the intelligence of the heart, the secret of creative magic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 Feeling is a warrior quality. It is made of the stuff that endur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 and true it engages with earth passions and hatreds and co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m unscathed. It is somewhat as an adult feels protect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a kicking, screaming child rescued from adventuring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ous road. I despair of setting down pure Feeling, or finding w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ontain it. "Pure Feeling alone can guide you safely. Tha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est desirability of life--pure Feeling. The race has always tou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n its great moments. Conscious understanding of it has lacked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mbination, the perfect blend, of spiritual inflow with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bodiment and function. It triumphs over all physical tensions.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o feel deeply and happily to perceive this for yourself. It is as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lids of you became as a radiating intangible sub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 cultivate pure Feeling by welcoming its entrance into your he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ion. Experiment, and see how it softens all the cruel rigidi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, how it escapes all chains and shackles of maladjustments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ner flame is one of the most silently apparent of possessions. It m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way without words or exhibition. It travels from heart to hear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own channels of expression and exchange. It is a reciprocal thing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 it, even if we do not acknowledge it with anything better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al sophistication, as toward something simple folk and peasants hav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great development on the mental side does not admit the need of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. It is looked on as dangerous to logic. Could pure Feeling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owed natural development to the point where it would nourish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 as intellect, then we would have man as he is intended to b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he is now in moments of devotion to ideal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 Being and pure Feeling stand high on our list of importan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at the very top. But also, avowedly, they are ultimates, and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can be of little immediate value to us. If we are to put the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al use, we must have some sort of handhold with which to gras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The Invisibles recognized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 human experience," they explained, "no matter what its nature,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what its inception, no matter what its guiding influence,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yzed into two elements. They are a reality which is its cor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; and its interpretation, which may be deed or thought. The c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eality must always exist, for if a thing is in this orderly univer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must have back of it an indubitable real essence. The interpre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ries according to circumstance. In the most harmonious adjustmen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approach a comparative correspondence, and in any case will encomp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may be called a working correspondence. In circumstances invol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ladjustment, or activities mistaken, the core of truth may b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laid with uncorresponding interpretations as to suffer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falsification. In the simplest direct working of an accomplis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 the interpretation may bear to the reality almost an equaliz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i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a core of reality, by definition, is pure Being. Our job, then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ind a satisfactory interpretation into ordinary everyday terms.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a suggestion or two to point the 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xamples of pure Being," said she, "are such things as light and h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nergy, which are first, and MANIFEST second. Love; humor; interes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 of the kind one does pleasurably; all the unobstructed channe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veryday life endowed with ease and richness of output--thes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pects of pure Be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the Invisibles gave us a more complete insight. The w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rmony," they explained, is the best clue to a practical interpre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ure Be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rmony," they defined, "is not an attitude of action toward external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 state of be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 recognize it as such if you will recall some fragment of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vested of all but simplicities--not that a state of harmony depe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on such a divestment: but merely to get an understanding of the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. Hark back within your experience to some time when, fo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r or lesser period--a month, a week, a day, even an hour--lif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so simplified as to flow forward without the necessity of impul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ithout the constrainment of taking thought; with no 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ointments to meet, with no dutiful calls to answer, and yet not devo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activities natural and appropriate to that spiritual spa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such times has it not seemed to you, perhaps, that you experienc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overflow beyond the boundaries of your workaday t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ity, to include a kinship with those things about you that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cing with you in like rhythm? So that, whatever happens, you m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and through events with a certain satisfied inevitability, with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ehension, and equally with no externalized appreciation, accep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occurrence as you accept your indrawn breath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divorce this simple, pure state of Being from whatever ecstas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mentally acknowledged happiness or intellectually consid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eciation you may experience. These may, indeed, sometimes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-shoots or concomitants of the state of Being, but are not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me substance. And, of course, we are assuming for the purpose,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inding you, a space of time at which the sharp-toothed demands of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not gnaw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picture is presented so that you may perhaps recognize in,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ttermost simplicity the state of Being which we call harmony.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ing, not a static contentment. That is the underlying structur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attuned, in whatever degree. Overlaid is the substance of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II. THE POINT OF RE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 can seldom be ideal. Make them at least conquer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talked a lot about reality; but do we know what it is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NSCIOUSNESS," said the Invisibles, "is THE ONE AND ONLY RE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ther or not we apprehend the full truth of the statement, we feel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instinct--the instinct for expansion of awareness which underlie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effort. The longing for reality is why we undertake the effort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cises outlined in the preceding pages. A fundamental necessit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of all to establish a core of it in ourselves, an "inner fortress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Betty said, impregnably our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basic is this instinct, so impelling the urge for reality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errors of thought have arisen and solidified. We can be satisf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nothing less than reality, the argument goes. Analysis shows u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rnals are merely manifestations, interpretations. Therefore, if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to come to reality, we must get rid of externa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n over-simplification of course, but it is the reasoning b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riental systems that emphasize negation for the ridda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llusion"; of the Occidental systems that refuse ugly facts of life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eneral principle that God is good and therefore the uglines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il have no genuine existence. In either case the first steps to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it must be to rid ourselves of deception. To do so we must den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ty of things in the world in order to reach the real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Since there exists in humankind an equally strong instin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ffinity for our enjoyable material surroundings, we have a confli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s often the case, the difficulty is largely one of terminology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trying to use the same word for two different concepts. We must lea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istinguish; to stop saying reality when what we mean is actu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is the one and only reality, all-containing, all-inclusiv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rigin and core of all there is. Reality we contain in deg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our capacity--which is sometimes pretty small. But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osed of and surrounded by what we should call actualities. They, to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re in the qualities of all-consciousness, EACH ACCORDING TO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CITY OF THE MOMENT. So they are not intrinsically real, no matter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they are to us. But that does not mean they are illusion, "maya.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contain the quality of reality, or not, according to our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 to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obscure in thought; and not too easy to clarify. Perhaps the b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would be to remind ourselves that Science postulates exact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thing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reality to the world about you, says the Eastern typ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ticism. All is illusion, maya, and if you would set foot on the pa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ust first of A rid yourself of illusion by denial and "mortif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flesh." Only thus can you gain spiritual integ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reality in the world about you, says Science. What you 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al things analyze down through atom, molecule, proton, neutr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ctron to pure force. You are simply fooled by the senses; and you'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 revise your idea that things are solid if you valu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integ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the mystic and the scientist in one respect stand on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tform; illusion is to them synonymous with futility, ergo, if you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mount to anything, the sooner you deny any reality to the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you, the more quickly you will touch ultimate tru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rgument looks to be watertight until we examine another word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ars to be largely an affair of semantics. In this case the wor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ever had the nerve to start the idea that we can deal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s--of truth or anything else? We can envisage intellectually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s, but we cannot live them. Why? BECAUSE WE ARE NOT OURSEL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S. Possibly the aim of evolution is toward that, but right now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mediate, and we ourselves are immediates, surrounded by immedia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ich we have to deal. They are actual--not illusory--AT OUR POI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EFERENCE TO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is a chair in which I am sitting. As an ultimate--philosophica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ientific--it can be said to have no actuality; it is either a nexu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 force or it is an idea in consciousness. Nevertheless, it suppor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. No amount of argument can disprove to me that it is "real"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ld me up. It is only when I choose to consider the chair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enomenon of physics, rather than a device of utility, that my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 to it shifts, and its "reality" drains from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we come tentatively to a principle, do we not? Actuality is no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fair of the thing-itself; it is a relationship. And it is a shif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tionship. Quite genuinely a thing may be "real" or a delu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the observer's or the user's point of reference to it. O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t it another way, more pictorially, actuality is a quality of univer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which can fill any container--or depart from it--accor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onditions. So it is entirely possible for the chair to be for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eal" because my point of reference to it is as a support, and to b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hysicist an illusion because at the moment his point of referenc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in the laborato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ly, if we accept that as a provisional hypothesis, we must adm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point of reference is more or less movable. The physicist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t down in the chair and find it solid. It is indubitable that he h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ective power that can place its actuality where it will, within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ations of course. All of us possess that privilege. It is pa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heritage of free-will. The width of field through which we can shif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oint of reference depends on the width of our understanding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 no point of reference with a thing that is unknown to us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EFFECTIVE point of reference with a thing we do not comprehend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e that such a thing has actuality; but that is merely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acknowledgment of belief in some authority who do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. It makes for us no solid actuality. A Southern Cracker who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gnorant of physics could establish no actuality, no point of refer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neutron-proton-electron constitution of matter, though h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t "it is so if you say so." He fails to do so simply because h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understanding of what it is all ab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ce, thus, the power of selecting our points of reference widens a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, the higher our degree of development, the more "real" ar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ble of making things, the more inclusive will be our understand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rther out or along are we capable of establishing poin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we all, to a degree, have a choice as to where, at the moment, we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thing to be actual, or "real." To continue with our physicist, h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ct to refer himself to the chair as something to sit on, in which c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o him an actual chair; or he may prefer to refer himself to i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aboratory matter, in which case it ceases to exist for him as a chai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actuality moves into his fresh point of reference. Sometim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ift possible is a wide one. That, as we have said, depends on a man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ducation and development. But while this wide shift exists for hi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netheless he has an AVERAGE point of reference to things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s for him the actuality of his world. And that, in a fash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 in a variety of worlds. The average point of referenc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tronomer, for instance, is far removed from the average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 of the fellow whose business it is to build concrete dam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dges. Note the word "average." The astronomer is quite capabl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of reference to dams and bridges that will bring them into re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im--when he wants to cross them. The builder can focus on the ato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stars on suitable occasion. But in his normal occupa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on work simply does not exist for one; nor stars in the day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o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te this: in a normal and balanced life any man's level of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bitual point of reference is that level which is the most effe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ing of that man. If he habitually finds his actualities--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s of reference--above or below the level of his normal life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s more or less futile. And certainly unadjusted and hence unhapp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f his actualities are far enough removed from that average level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ucked away in an asylum. Not that the insane man has no genu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ities in his life--as is the common belief--but that they are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ote. What might be called the basic realities of living are with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ifted outside the common human environment. Life cannot fun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ly; and there you have, from the practical standpoint, "delu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ut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splacement of this man, like others who talk more sanel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truth, is an example of trying to deal with ultimates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ing ultimate. We deal with immediates, simply because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 immediate. With them we establish our points of reference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once, when we do so, they are "re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enthetically, if accepting a point of reference can bestow actu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its object, so deliberate denying a point of reference can relegat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nullity. And that could be very usef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III. MANIFE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ITE manifestation is, in conception, an idea. An idea, in rou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ness, is an harmonious arrangement. An harmonious arrangemen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t of creative imagination, Creative imagination is an attribu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examined functioning, its incentives, its ingredient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ity for it if the individual is to develop in his evolution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not stopped to observe that identically the same process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ities that obtain with the individual consciousness govern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as manifested in the finite universe. It, too,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, for though in the finite the all-inclusive perfection of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obtains--as it must--all-inclusiveness in that aspec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of POTENTIAL that must be brought out and developed to beco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actuality. Exactly as with the individual, this can be done only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ing. In this case, clearly, functioning means creation.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, though not so clearly, the same is true. We will take that 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. Meantime we will only note that both in the cosmic and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, one basic, inborn, irresistible urge is the instinct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examine the creative process as it goes on in the finite univer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know. Possibly this will help us to understand better our own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concerned now merely with method. For the moment the philosoph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etaphysical aspects are irrelevant. The ultimate Purpose of i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a matter for our speculation. We interest ourselves only with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ctually going on. A brief outline will do for a starter. We begi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 with the all-embracing power that is the All-Consciousness, our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ly reality. In the finite--which is all we can deal with--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 force, undifferentiated. Its urge is toward differentiation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another word is manifestation. Manifestation of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ifferentiated force OF ANY KIND is possible only by the interposi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esi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pause for a moment to consider that last statement. It is no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familiar as it sounds. This room is all the time full of the pure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adio broadcast, which becomes manifest only when I interpo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sm of my radio set. Electricity remains undisclosed until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s light or power or heat according to the kind of resistance th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ross its flow. And so on. It will be found to be a general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nly way, originally, that resistance can be interposed is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 I use the word "originally" because otherwise someone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sure to object that in later processes the checking by resistanc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purely a mechanical intervention of laws. But in the beginn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s themselves must be seen to be a product of 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the statement in a nutshell. The Invisibles presented it mor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il, and from many different angles of approach. On one such occa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d been discussing a curious phenomenon with our friend Margar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meron.* She had discovered that she could induce between her hand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at will, what seemed to be a current of force. This sh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d for certain types of healing, and in the process had noted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ing thing. The cur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Author of The Seven Purpo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not always the same. In fact, it varied considerably. Sometime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lt hot, sometimes cold, sometimes prickly. It was this variation w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discussing. Were these, we wondered, actually different forces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ll one force," declared the Invisible. "It is a differenti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especial purposes of the one stream of vitality which flo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aselessly through all cosmos. This is evident only when arreste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slowed up, when it becomes either visible or palpabl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, through the efforts of its dynamics to free itself and proc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on its way. Arrested by an IDEA it becomes a creature or a th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for its form and its attributes upon the nature of the idea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have called the quality of consciousness. Slowed up by a purpo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than an idea, it becomes a vehicle of differentiated for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for its nature and its effect upon the nature of the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rigin of the idea that results in the created thing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of higher development than your own or my own.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as ours, however, can construct a purpose which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. The handling and originating of these purposes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tial of the technique of utilizing these currents of for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o the nature of this primary "force," this flow of vitality,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 had to s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let's see. This force. Its nature is to dissipate, unless it mee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force that helps its particularization. But the force WANT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isted, so to speak. It comes for the purpose of obtai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ary force. I don't want to speak didactically, but I must bui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ittle fence of words around the conception. So remember that: rememb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a waiting undifferentiated thing that want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iat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results from this differentiation--which is a checking by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, to use an inclusive term, originating in intelligence--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 of some sort. What that creation is depends on the intention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. No thing can possibly exist in the material except AFTER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d in plan. That is true of original creation; it is also tru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our simplest fabrication. If we are going to build a chair, w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plan its details in our minds. We have been told that the 64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s," or prototypes, in the Invisible of the various species of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be called QUALITIES OF CONSCIOUSNESS. That bit of Consciousnes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manifested as a tree does so because it has treeness as its qu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og is a dog because he is an embodiment of the dog qual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So likewise with the human and the reptile and the mine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ll that is. Each represents its own quality of Consciousness. A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return to the starting point, that quality is what it is becau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 of primal force has been checked, or slowed, or arrested b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very grass you walk on supports the argument. Grass is the eff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, the current of Life differentiated and purposed in the dire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grass--checked into manifestation, but defined as the inten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ss. By the same process and for the same reason, you are you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that is you is an arrestment of motion, the essence of which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y. Your frequency is what you are, just as an arrest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frequency makes the tre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y arrestment I do not mean stoppage. Take the supposition that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rate of vibration. There is a rate of movement that represe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. Since there is only one Reality, and as matter is one th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nother, you must have different rates of vibration. The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you and matter is consciousness. The difference between you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is the rate of vibration, THE FREQUENCY. But the na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y is motion. Therefore, everything is in motion. That is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and the universe are in evolu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ecipitated a question which plunged us into a discuss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CES of our finite time, space and motion: which were defined,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recalled, as receptivity, conductivity and frequency.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For a discussion of the constitution of matter, see The Unobstru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, from which some of this is quo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bout the arresting of frequencies," said one of us, "what DO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esting--mechanically, I mean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juxtaposition of frequencies in time and space. You could 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e it by algebra. X plus Y plus Z equals a stone. X plus 2Y pl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Z equals a weed. 2X plus Y plus Z equals a flower. And so on. X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y; Y is a conductivity; Z is a receptiv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describes a process," objected the questioner, "but does not s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does the arresting. And anyway I don't like the word 'arrest.'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stop short. A frequency's got to wiggle a litt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otentiality of evolution is still in the arrested frequency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d in suspension," was the reply to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vertheless, what arrests the frequency?" we persi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 is a line coming down on a slant this way; call it recep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's a line coming down on a slant this way; call that conduc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ere's a line slanting in still another way; and we'll call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y. Now all three are in evolution. If the lines of frequenc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uctivity strike receptivity together in one place, one manife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curs. If you move the angle the first two make so they strike the thi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even the slightest deviation from the former position, then you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manifestation. But always all three must come together a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gle point. They are variable, malleable and in evolu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requencies coming into time and space are arrested by the very nat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at situation?" we asked fur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. It occurs because there is a stress point creat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xtaposition of the three. Varying angles of incidence; various st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general principles seemed to us clear enough. The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idently considered that sufficient had been given to warran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pito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ill make an attempt, now that all the evidence has been st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ecemeal, to sketch a picture of the whole process of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infinite universe is a flow of unbroken and unmanifested harmon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 is an arrestment or checking of the flow of this univer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y, its differentiation, and its rearrangement into a new form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iz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amount and the quality of this first segregation is dependent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osition of an individual entity by which it is checked and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it is filte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rearrangement depends upon the innate creative imagination posses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at ent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ndurance of the result is dependent on the dynamics with whic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intelligence works. These dynamics in turn depend up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 of spiritual development and aspiration to which their originat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attai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reality of the creation--reality in its broadest sense--is clos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ted to the fact that both the fashioning and the embodiment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ed out through a finite medium. I use the word 'finite' in pla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'material,' though in the broad sense the two terms are interchange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common acceptance has given the word 'material' a narro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o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are all the elements, collected together and stated,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considered the general principles of creation. There remain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ine the particularized manifestations--all the million and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constituents of the universe. Each is as it is because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and unique frequency. That unique frequency represent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fic quality of that Consciousness which is the one reality.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on earth is the product of intelligence. That is as far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g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dmitting this, why, since Consciousness is actually all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ies, does it manifest, at this moment or this place, one of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than another? Is that, too, on the judgment and choice of gui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? Or is it part of some more or less mechanical proc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oblem was called to our attention in the midst of an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urse on Qual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tream of life, or quality, or spirit," the Invisible was sa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ight be said to flow by continuously. In every drop of that curren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 THERE IS--not only every quality, but every element of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. From these qualities every individual thing that comes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 is bor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it is likely that you may have formed in your minds an ima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ies as separate pools or reservoirs. This is not unnatural,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onsider the almost infinite multiplicity of quali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hat must lie back of their innumerable manifestations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misconce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be sure, the qualities of Consciousness are distinct--each in it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omplete whole, containing all the elements comprising itself. But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l appreciation of that fact, you must accustom yourself to the idea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qualities as so interfused throughout all cosmos that w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erally say each pin point of space contains in itself ALL ELEMEN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QUALITIES OF CONSCIOUS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'While we were discussing this point one of our group had a disma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. She did not express it, but the Invisible caught the idea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uckl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rs. L.," he explained to the rest of us, "is disturbed by the stat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all quality is everywhere present unsegregated. She sees no reas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y we should not then have bullfrogs everywhere. I would tell her thi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law of manifestation is in no way different from any other law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s only when the conditions are assembled, of the right kind a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 proportion. The reason that tree quality, say, manifests itself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given point in space, is not because the tree quality is especi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present there than elsewhere. It is because the conditions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of tree quality are there present more strongly than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nditions for any other qu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being the case, it is natural to ask why one condition, or se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, obtains at one particular place rather than another.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swer that question we must first of all examine the method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of any law whate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 man ever causes a law to act. He merely assembles in prop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xtaposition and proportion the necessary conditions. Having done so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PREVENT the law from acting. You think you light the fire.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of fact, you pile your wood; you place your kindling; you inse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aper. You then supply the chemical, under those conditions of mo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brasion, to the oxygenation of those materials. The law steps 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o or what gathers together in like manner the conditions necessar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duction or manifestation of your tree quality or whatever quality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thing in essence which has gathered together the f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--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no working of any law unless the conditions for that law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d. And that arrangement comes through Intelligence. You may--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uld quibble--point to the gathering of certain conditions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of certain laws, but that is only pushing the subject back.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al analysis you will still discover--Intellig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 final summing up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this that we have said applies to all the created work in the fin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, as it has evolved to its present state of development,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plest of material elements to the highest response-mechanism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Conscious in finite embodiment These things have been created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, self-evolved. Anything that intelligence makes is fashi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ese methods. One of the most important and responsible objec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creative powers is yourself. That method, in that task also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loy. You employ it in every moment that is actually creativ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, and that method alone, is your tool for the fashioning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life as well, now and forever after, until, in the myste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unding to a conclusion of whatever the Great Purpose may be,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iwork will be fitted into the finite Completion. Therefore, stud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; for its application, and the comfortableness of its assurance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ting to all occa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e have finish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IV. OUR PART IN CRE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 true spark you strike from out your own soul is a light tha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shone before and that shall never be extinguish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-CALLED malevolent and evil creations are but extreme exampl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ompleteness. They are ugly because they are partial. Completed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seen as the lesser curves of a beautiful who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REED that self-development is our primary creative function, plainl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our one and only. Too many other instances throng forward w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ine our lives. For example, when we do so simple a thing as to pl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nasturtium seed, we have afforded the life force an opportunit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not otherwise have bad to express itself in manifestation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our power to bestow or withhold that one ch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one of our simplest roles in creation. Likewise we can in va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s interpose resistances across the undifferentiated flow of the vi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which will check it to tangibility. Many of these are pu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cal and impersonal, as in the case of the safety match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ctric generator. But there is also the realm of the thinker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tist and the inventor--and even more intimately, the worker in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substance. A man's ability in this field is limited only by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city to receive and conduct the vital force from the Source, an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ize it for a purpose. For that is the creative process, whe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uses it instinctively and blindly and blunderingly--as is most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se--or with the knowledge and intelligence to which he is slow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v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true importance to the scheme of things in this connection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 to the casual eye. The Invisibles underscored this apropo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one's request for direct adv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ecipitation on the physical plane," said they, "must come from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owed with physical faculties. It must be a living human being--l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r sense--who performs. No others but the great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s are able by the checking quality of their ideas actual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 on the physical plane. If we would effect an actual manife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clothing of any portion of reality in your sphere, we must not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through the intermediation of one of yourselves, but we must d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rectly, so to speak, by arousing you to make your own effort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you straightaway to do a certain thing, simply by telling you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it; and you will do it and will apparently gain to a certain eff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n the result will be no iota of the substance of reality, n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anence; and in the inevitable readjustments it will be as if it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been. Of what avail then to lead you on by direct advice? One blo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the wind! What you want, what the flow of progress wants,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, is rather the single grain of sand than the oceans of drifting fo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I must repeat that the only mechanism we know to place this clot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ty in your world is the carnate human wi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ubject of the individual's part in creation was consid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enough for repeated discussion. On one occasion they devot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evening to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will this night," they began, "consider the func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. It is twofold: first as a channel, and second a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ion of the Universal. The first deals purely with his Being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ond, with his activities. It is of the first I would talk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channel, to be of the greatest use, must be as unobstructed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, as wide as possible and as strong as possible. Useful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uges on all these three. Without a free channel the flow is slow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iled. With a constructed channel the flow becomes betrickled.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of channel the capacity must be reduced; for capacity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 containment, but the force of the flow that its walls will resis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gree of use, therefore, depends directly upon the degree to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hree qualities are developed. By them is measured the calib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dividu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certain degree of them is natively inherent; but sufficient only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ere preservation of personal spiritual life. A wider usefulness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then only incidental to almost accidental harmonies, o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ious manipulation from without. Only as CONSCIOUS acquisi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firmance establish these qualities, can the use of them be 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owed. So the beginning of all our education is in emphasis up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unfoldment. Charity not only begins at home; it must begin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m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importance of this matter resides in the basic fact that th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impingement of the spirit upon earth affairs must take pl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earth creations. To adopt a figure of speech that is suffici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kward, but adequate for a picture: conceive your earth surrounded by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ulation impervious save through the perforations of these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s. Without them our essences of harmony, would have no ingres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ly through them are we able to bring to human affairs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s we would bestow. Once entered, they may spread to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ointments; but enter they may not save through these channel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dly and toilfully prep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responsibility of the individual as a channel is self-evident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 responsibility is the keeping of his own integrity. T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other responsibilities goes without saying, but we do not trea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now. His duty in this connection is to keep his channel clea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 by the constant uprush of his spirit toward its Source. He must gr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de. He must guard and keep its fabric whole and stro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threatens that strength, and why is its integrity importan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, just as the power of harmony and construction flows into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per teachings, so may the powers of destruction and disharmony en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it, but only through weaknesses or ruptures of its walls. It i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, to continue our awkward figure, the channel from the Universa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reaching earth, passed through a muck; and this, entering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ack or fissure, fogged and muddied and moiled and made dark and heav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riginal purity. Were we to conceive all channels hard and inta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only the clear purities would water the ear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unclarified sediment that presses to enter we have various na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--such as hatred, avarice, egoistic power, cruelty and the like.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active corrosives eating into the insulation, natural or 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ed, that guards the purity of the flow. Their eating thr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ftening of danger has for each its recognizable complement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These also we name, but without clear, conscious pai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ts corrosive. Thus you say you feel irritated, angry, impati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entful, envious, fearful, without reflecting that these are re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ive symptoms of warnings reflexed from outside. They are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ded as such; and taken as signals, like the ache of a tooth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faces must be strengthened or breaches repaired. The appa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ximate cause is unimportant, nor must the apparent insignifica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 vexation purchase indifference or condonings. A small softn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ielding, may expand to an inrush that can be stopped only by an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bbed from usefulness. It is easy to dismiss, as of trivial importa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abit, for example, of small moments of irritation. But each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ft spot to which the irritation would call your attention of repai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does not wrestle with the irritation itself, to subdue it saint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one wrestles to no purpose with an abstract thing. But one sound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ll in search of the thinning that permitted the enemy tapping to r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brade your senses. This real cause is important, whether the sympt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s to be or not. He of superior intelligence heeds the whisper, 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out must be aroused by shoutings. And since serenity is als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tom, and not a primary, one does not strive to 'recaptur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enity,' but to establish that state whose atmosphere serenity is.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is concept of the "soft spot" is more fully treated in Anchor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dwa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aturally, perfection in this process cannot obtain short of ful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al individual development. But the degree of the integrity of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 is each man's task and responsibility. Construction of the self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ewed in this functioning, is the average man's foremost task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ge of evolution. The arousing of awareness of the fact that this tas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s them is the next step forward of the lower majority. The guar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complete wholeness of one's integrity in excluding the forc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harmony is a not-to-be-forgotten importance for those wh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ed conscious contro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lear: expand: strengthen: guard. That is the epitome of man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 of the divi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returning to this subject another time, the Invisibles warne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interpretation if we took their phrasing too liter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what I say I must use figures of speech, and I would warn you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 that they are not over-rigid containers of fact, but flex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ions of condition. You must never permit a figure of speec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d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duit, from the Source through the individual to his environm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composed of the spiritual integrity of the individual. In ideal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 enough and impervious enough to exclude completely deterrenc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truction; for the only entrance possible to them is through the wal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channel, as it passes through these forces from the Sourc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ed application. I have told you the importance of small, wha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soft spots, as possible points of enlarging ingress for inharmon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. I have told you that these soft spots are products of corro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within incepted by the individual's own reactions. Now,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 that such things as the larger hatreds, avarices, resentmen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centerednesses and the like are dangerous weaknesses. But i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obvious that the small irritations may, if permitted to recur,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unchecked, make pin points of perforation susceptible of peril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largement by pressure of forces inrushing toward the spot of yield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 have expressed before in other wor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may not, however, be so well understood that other attitudes of m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pecially if allowed to become habitual, may exercise a simil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osive action on the channel's integrity. In everything with which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in contact, in our incomplete stage of evolution,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glement of perfection, of incompletion, and of the inharmonious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even fasten on one to the total exclusion of the others. There a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matter of our choice. If we exclude the harmonious reaction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 on the incomplete and disharmonious aspect, we there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ll as powerful a corrosive as would the undiluted destructive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 maleficence. But, if we will focus on the harmonious elem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 small in quantitative minority; and will ignore the res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using to it a natural emotional reaction; we thereby become posses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trengthening, instead of corrosive, material. Therefore, the habi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should be consciously and continuously cultivated, of selecting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tion within one's self the constructive encouragement of the pleas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greeable element; and of refusing any reaction whatever, s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attention necessary to manage, to the fragmentary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agreeable and the anger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much for our job as "channels of the divine." Later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--and Betty--took up our "other aspect as active expression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vine." It is not enough for us just to build ourselve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s--if such a thing were possible. Pleasurable fulfill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demands also that we do something about use of what we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i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have talked of channels," observed Betty, "but we have not attem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put the flow through them. We just constructed the idea of m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 channels, without any particular responsibility for fil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channels. That was supposed to come automatically, whil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ed passive and merely kept the channel open. But now we must indu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fl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on, when she had made further progress, she had this to s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ee myself as I used to be, convinced of the essential tuning proc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which we are nothing; doing it more or less regularly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xuriating in it, even. But now that picture is repellent to me: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joyous dynamics. The prospect ahead is ever so much more satisfactor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 before the picture was like a lake, now it is a flowing river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impossible after this for me to return to the apathe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ge--except periodically for rest, or if I became conscious of nerv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sions, or for healing if ill. Now that I feel the stupendous sti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ing a current by opening my outlets, no longer could I ABID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containment of the still-pond-no-more-moving days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e greatest of all sensations," agreed the Invisible, "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ignment with what might be called the Great Doing--this align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's self with it, not merely to FEEL, passively, the flow, but to t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one's allotment of it, actively and enthusiastic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fact, what IS enthusiasm but this? What is energy but this?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ve itself but this?--this removal of barriers, enabling force to f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ward and back as necessity dictates: forward to accomplishment of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s in matter; backward to recharge and refresh in the primal for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flow-through, to repeat, is our most important function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heme of things. Its conscious development must be our next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ance in evolution. But also we must be content to begin slow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ed carefully. Betty's experience showed this. In the beginn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lt mostly with large general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to tell you," said she one time, "how you go about it whe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in contact with primal force out of which you are 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--when you are in the reality of things, and not merely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d detailed manifestations. The way I go about it is thi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know the life force we have been talking about is all that you've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gin your work with. All you have is the amount you can tak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. I take stock of myself; sense how much current is around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keeps at bay, as it were, what would be an all-engulfing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I'd let it. But I'm not going to let it: I'm going to act on it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s near as I can get to the sensation, the first primitive sens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reative force which I manufacture and main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e growth of this sensation of greater and greater radiu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force acting on the primal substance which will make it pos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me to establish my ideal, what I actually am capable of, what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ES is in the universal plan. I said species because my ideal,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atomic arrangement I am capable of making and arrang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es my species in the universe. And I am capable of chang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makes one's share in the whole universe dependent on the amou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fe force one is capable of generating and utilizing.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participation in the abounding beauty of the whole Pla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on the responsibility and coherence of one's own effor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oint is," said the Invisible, "there exists in you, indefini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able, an engine of power capable of molding and impressing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 world according as you can give out from your inner being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force. This is not primarily the MENTALLY creative force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understand perfectly. It is the higher sense of that ment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force, the vital principle of life. This I must touch on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leave it: I must try to get it into words. The mentally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 is a mere ground plan. It has, by laborious process,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vital principle supplied. The true creative force, this godh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force, carries its vital principle with it. It comes not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gent of the soul, the intellect; it comes from the very plexu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, which contains everything in potenti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6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most of us anything resembling the perfection of the creative proc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hard even to imagine. We are told, but the words cannot regis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herself, when she first realized its possibilities,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der-struc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ch a big step!" she exclaimed. "Never to work alone. A delibe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okup before every action: the accomplishment of that is the en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of one's whole life. It is so simple and yet so tremendous--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an electrical hook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fore I start anything I must drop my consciousness into place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nk between the Purpose I do not understand, and the little act of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m master. It is the definite awareness of this hookup and the pract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 that makes it work, lets in the power. It is just a workad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 action--my two hands directed by my spirit. If that were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ed habit, there would be no necessity for wrong or puzzle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would just say to Unknown Purpose: 'I am ready when you are,' and ke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teady confidence in the purpose at hand; and in ripeness it w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 better than I could plan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entire secret," explained the Invisible, "is to make your hook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 time, before you get into action in minutiae and routines.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really new in this. The only clarification is the simple y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azing thought that the law of empowerment depends on utilizing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okup FOR EVERY SEPARATE 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V. IN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 you see or touch or measure, or can become cognizant of by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ble means, is always the external manifestation of In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LIKE a big pool of water: it's all there, but you have to dip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f it in your own cup and use it--make it yours. Everybody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aturated pool of knowledge or power or whatever you want to 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but it isn't any good to him unless he takes some of it ou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S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sitive element we, individually, consciously, are a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e to the creative process can best be understood by the w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ING. The current of life is passing through us, in quantit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sure according to our capacity to receive and conduct. 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ifferentiated force. What specific form it is to take in manife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s entirely on our purpose and in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own understanding of the idea was begun by the discuss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's "currents" mentioned in Chapter XIII. She had discovered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recall, that she could induce between her hands what seemed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rious currents of force. The remarks by the Invisible here n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atement in pa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ll one force. It is a differentiation for especial purpos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ne stream of vitality.... It is evident only when arrested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ested by an IDEA it becomes a creature or thing.... Slowed b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it becomes a vehicle for differentiated force, dependent for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e and effect on--the purpo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ve a friend," said Margaret at this point, "who seems to be a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form cures at a distance. How do you explain tha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results of this kind are gained by a slowing down of the univers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 current by intentioning. The use of the hands is not essentia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ntentioning. Your hands are of help to you just as a broom i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in cleaning--one can also blow down the dust. There are va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s of applying the force. Try them 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would need some thought," said Margaret. "I am at a loss as to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I should apply my efforts in expanding my work. Perhaps you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e the lines I should follow u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o not know that exactly ourselves," confessed the Invisible. "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s spread out like a fan before you, and yourself must to a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t decide which to take. Remember all this is experiment for u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. This is a pioneer work, and we cannot know the future in detai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erhaps if you could give the differences between the three kind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 it would be helpful," suggested some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ll the same force. Only the intentioning varies," repeat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this intentioning done on your side?" asked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 of it is done by us, but more and more is being done by you,"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nswer. "I would suggest that in experimenting you note on pap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 of each current. By the gradual accumulation of facts in this 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ill eventually come to see the underlying pla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s the purpose of the cold current--or must I grow into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, too?" asked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times we use it merely to indicate our presence. Often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--this again is a symbol, and not to be taken as a lite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ment of fact--is to clear the path for the other currents: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ning of the conduits, so to speak." "Will it prove valuable to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doctors on the subject?" asked another of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y. If they prove to be donkeys, we will turn them out to graze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lied the Invisible dri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you consider it necessary to prove a spiritistic connection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s?" came our next ques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not important. What theories people have about it doe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. They must simply be made to realize that this great vi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 is here to be used by anybody. The rest will develop lat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indicated that he would like to try an experi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it in an easy chair, Margaret." She obeyed. "Are you comfortable?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go; sink down. Deep down. And while you are deep down you will fe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current from above you, from where you w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n the contrary," objected Margaret after a few moments, "I seem my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about three feet abo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 chuckled. "It's a matter of definition," said he. "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hat you call yourself? Leave your old self down. The curren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pass through you. It is the same current you pass to others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ealing curr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get the current all right. It's coo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magine to yourself," continued the Invisible, "that you continue to l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flow, but that you focus a part of it; through your hands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. Simply deflect for a purpose a portion out through your han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feel it coming in, but it seems different when it goes out,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done by yourself what we have done before," the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gratulated. "This is the first lesson. We helped you only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inning by putting you in the current. The rest you did yourself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good. This is only the first less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ittle later the Invisible continu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for Margaret, and is just a hint as to her participation in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is doing. She must realize once again the importance of the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ught, and that the fashioning tool at her command is constru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agination. I want very emphatically to get this conception ou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urative and into the literal. It is an actual modelling tool o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, definite sub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no matter how imperfectly, how haltingly, or how intermittently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succeed in fashioning the idea, always on applying these curren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s she must go through this definite effort. Tonight we have par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engaged her in order to assure for demonstration purpos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eability to the greater current, greater than is possible at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unassisted when she is in her normal consciousness. We expect h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 these currents in her normal consciousness; at first almost enti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our own manipulation, later with lessening assistance, and finally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pe, in practical independ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ever you apply this power, try to remember, and as far as pos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plicate, your impression of the greater current coming into you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, sweeping through you as a fresh breeze blows. Imagin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cture. Always conceive of it. It will be difficult at first to gain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 of reality, but not too difficult to obtain a fancy. One must beg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. Always do that. It fashions the conditions we desir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of thou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try once more to imagine deflecting a certain portion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 to pass outward in focussed form--not merely permitting the bro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eep, but focussing, as of water in a pip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which, of course, the next step is determining exactly what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focussed current one is to produce; and that in turn is a matt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ing it. In this present case for heal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discussion it developed that a further distinction must be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the intentioning of the general kind of current desired--a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ing--and the detailed application of it. The latter is also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determined and always by intelligence. On some occasion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can be our own conscious mind; on others we hav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 knowledge to understand what is good for the situation. P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growing is the finding out which is whic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ake, again, the example of healing. We can intention the flow-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come a healing current; but then we should turn over the job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intelligence than our brain-mind. If we try to direct the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 consciously and in detail, we may cause the patient more ha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good. In the next chapter we will take this up more fu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while, the important thing is the general principle. THE MOST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FELY DEMAND is that the current intentioned for healing may be use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st good of the one we would help. The question of what is his b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 we must leave, in faith, to higher intelligence than 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ing facul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need for caution seems to apply even to so general a beneficenc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piration. One of us asked whether we should intention along the l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ne's main purpose* whatever inspiration one may receive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rce. The Invisible who was then talking to us replied that he di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ieve in this sort of specialization; that putting things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See The Seven Purposes for an explanation of this ter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parate compartments is always unwise; that so to intention might def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nourishment of subordinate purpose; that no one is wholly of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, but is compacted of all the purposes; that ordinarily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s most in the purpose to which one's temperament leads him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ly and intellectually to force one's intention to that purp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pt to make one lopsi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is would seem to take things pretty much out of our hands. If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to be safe, apparently, we must confine ourselves to large fuzz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s with no comers on them. Everything else must be left to Hig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such is not always the case. There are many fields in which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 to our hearts' content with little danger of stepping too h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nyone's toes. One of the best of these includes all kinds of artis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. Here we can study how intentioning really work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 manifestation whatever," said the Invisible, "is an eff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ve intelligence of one kind or another. The outward expres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lows upon the inward creative fashioning. That inward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ing, wherever exerted, in whatever form manifested, is alway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sort of thing: a tuning into the universal power, and a step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of that power into a degree that will manif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is principle which lies back of the creative pow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--though that is to some extent a misnomer. The creative pow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ing imagination would be better. Whatever is so fashioned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the itself--somewhere and somehow, now or later--in out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; simply because it has been given form and exists now 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did not exist before, like a mold, capacious to be filled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 supply the materials for that filling. In this sen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, no genuine creative effort is ever lost. It has produc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ase of harmony which has not existed in exactly that form befor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added to the harmonious differentiation of the universe detailed b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have heretofore had no exist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definite and productive creation, then, has actually been accomplis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before the physical comes into visibility. The clearly for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 is a kind of intermediate step between original potenti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bjective manifes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fashioning dynamic creation," continued the Invisible, "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ies for manifestation of potentiality is one func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ite universe, and also of the slowly climbing intelligences which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iginates and of which it is composed. As we see it now, the circl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is the inunderstandable Purpose will be rounded out only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potentiality is brought forth consciously and made evid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 even the potentiality itself is the intelligent creative 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Great Originat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 two aspects to note in the wee corollary which each human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y to himself. First, attention should be called to the fac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does not create harmony, but comes into attunement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y, which it can utilize only according to the power of its wil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hieve. The second aspect is that no genuine creation is without res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old may be placed upon the shelf awaiting in due time the molten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hape exists in the universe, where existence it had not before. N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its eternal quality be limited by any small manifestations of fo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may at one nine or another be made by its means. The mold remai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act for the uses of harmony at its ne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ould say one other word, on behalf of the unrecognized.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ius is composed of two actions. These may conceivably be combin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individual; or each may find its embodiment in a diffe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. The conception of a thing must first be made in the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ught, and then precipitated in manifestation on your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e. This, as I say, may be combined in one individual, so that a 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ives his vision and embodies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not infrequently you have the spectacle of one who strugg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ustrated throughout his life, without arrival at the world's succ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have on the other hand the spectacle of one producing abundant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ifully, almost as it were by instinct, without labor, almost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ing thought, a child of good fortune. One is condemned as a failur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 is almost revered in his success. Nevertheless, oft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, the failure, has made true his vision; and the other, the geni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done no more than possess the open eye wherewith to see, and the h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with, unknowing to his own soul, to pass 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easure of progress is not always the work of the hand, but is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ner fashion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the Invisible strengthened the lines of this pic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had enunciated to you the principle that the precipitation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in the physical world, of any specific qual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at any one point in space, is because at that poin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gathered the conditions for that manifestation. The gather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conditions is intelligent, but works out through the orderli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. Man creates by assembling conditions for the working of the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conditions are assembled, the law must work. This is all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, as you will recogni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possible for any given thing to be born into physical matter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 Idea of that thing has been intelligently formulated. If a 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uild a chair, he has first conceived of it in his mind. He ha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, consciousness of the different steps of the process of manufact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his mind. He has worked out his chair complete in the substa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, so that an Intention exists, complete in all its details,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ld of which, so to speak, a precipitation may take pla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increasingly striking as one ascends into the cre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therto unknown forms of imaginative art. The creative imagin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rtist actually forms a mold for physical manifestation which ha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tofore existed. But more: he assembles conditions hereto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assembled, so that always hereafter that particular mold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 and at the command of whoever in the future shall reattu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 to it in the substance of thought--which you call race memor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smic memory or universal memory--where nothing is lost. Thus it do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greatly matter if the product of his hands be destroyed. It y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s in cosmos as a fulfilled potentiality which has not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filled before. It exists in the substance of thought, and may at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ture time be reprecipitated by one whose receptivity or sensitiv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unes him theret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farther. Consider the man who, from ineptness of mechanical aptitud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from the frustration of ill luck or fate, or from the confin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y, fails in the production of that which his vision has s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is imagination has molded. He has what you call failed. The wor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hands crumbles, the sound of his voice dies against a voi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tiness. He is alone, and frustrated and discountenanced and 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rided. Nevertheless, in the reality which I have called the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ught, he has had the genius and imagination to have made a patte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gathered conditions heretofore non-existent. That thing h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oned is in actual being. The notes of his music are imprisoned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ystal stillness which needs but the touch for their releasemen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ment of his spirit is in the cosmic Intention, awa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bodiment, as definitely as are the cosmic Intentions of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-established things as a tree or a dog or a flower or an an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. That Intention of his is rounded and whole, needing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expression merely the gathering of the appropriate condit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ire awaits but the knowledged placing of fuel and chemical a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ay this so you may know that any real or sincere creative effor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lost. It is builded into the structure of the evolving univers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es onward into the way of progressing complexity as certainly as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volution of the bird from the reptile in the primordial slime.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no failures, save those to carry forward wholeheartedly one's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e's destiny as they reveal them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spoken this evening of one you described as in advance of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--one who has called himself a failure. These things are incompat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with another, for the man in advance of his time is not a fail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 can he write himself down as such, until the impetus of his vi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is desire has expended itself, and it has been borne in upon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he has builded his vision in the cardboard of selfish desire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in the eternal substance of true aspiration. If the former,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will crumble unfulfilled. If the latter, its fulfillment--someho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hrough somebody--is eventually cer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in this thought that I would leave you, for it is a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ble to all endeavor. In it is the safeguard for all adventure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desires to build anew for the sake of visioning that which ha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d before; without thought of self-aggrandizement beyond wha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 pride in function fulfilled; then one cannot go astray. Appro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work with a spirit of joyous fashioning, content to offer it up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tar of the great Unseen, there to rest or to be handed back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loyment as greater powers than yourselves deem wi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VI.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IN, suffering, all earth experiences are like the coloring used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ides of a microscope to make you conscious of invisible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d "healing" really should be used here in a wider sense tha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 righting of bodily derangements. It should be made to mean also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toward restoration of harmony wherever harmony has been disturb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 the technique of that restoration so closely follows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allels, the principles of bodily healing that first of all it will p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to review what the Invisibles had to say to us on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first place, it seems all methods of healing, whether the she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al at one extreme and the drug system at the other, work basically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principle. "Sickness in your limited universe existence,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, "is nothing but a maladjustment of frequency. Each ent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its own degree frequency." Treatment is the applic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ies which will restore the normal adjustment. In mental heal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healing, some sorts of therapy such as the electrical, thi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 when one stops to think of it, for frequencies are their obv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s. But, said the Invisibles, drugs are merely another and indir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 of supplying the same thing. They set up in the body a chem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which releases frequencies that stimulate frequency in hig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s of consciousness. "Since all consciousness has the frequenc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own degree; and since each and every organ of the body has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frequency which makes it what it is, any method of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ation works in the same way and with the same resul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ethod most appropriate to any specific case depends on the facto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at case--all the factors, mental, spiritual and physical. No man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 without knowing these factors which school of healing is go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. Any of them may work provided they have basically the pow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nister frequencies that will "take," so to speak. The purely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aith treatments will have no effect whatever on the sceptic;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help greatly the one open to such frequenc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--indeed I am inclined to think most times--the matter is not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 and shut. In the future, people may not be so dogmatic and exclus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eir therapeutic beliefs. The medical doctor will not snort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udly, nor the Christian Scientist recoil from occasional dosag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horror. And the allopathic lion and the homeopathic lamb may li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toge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hild of one of our friends had pneumonia. The parent was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urmoil of anxiety whether he ought to depend on what were then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aith healing" beliefs, or follow the allopathic or the homeopath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rgings of his various advisors. Betty reported back her consul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 doctor in the Invisible. "He says to render unto Caesar the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are Caesar's. He says that very gradually people are com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ze that, especially in a somewhat developed personality, the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thing it clothes are more interdependent and homogeneous tha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se with those of less development. The latter may be tre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 through the body for an illness of the body. With the form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ass, however, a combination is essential. One must render to the Bod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esar, the best that is known in the treatment of the body. At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there should be corresponding treatment in the higher planes.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hasizes that neither is properly effective without the other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 is the homogene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 parent tried to insist upon a deci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does he think about light rays and homeopathy?" he ask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 doctor took over directly. He reiterated that the val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s on the circumstance. "But on purely theoretical grou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meopathy overemphasizes what might be called astral effect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emphasizes material effects. UNINTELLIGENTLY applied allopath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cine does the reverse. Whatever his expressed theory, the homeopa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depending more on the 'astral' chemistry than on the effect of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pills. As to the lights: they are a physical thing. Prope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nistered they are a therapeutic thing. The use solel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urrents is open to the same objection, in lesser degree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meopathy--as I first pointed out. In a person of wholly undevelo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mogeneity--if such were conceivable--your spiritual currents would 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indirectly and dilutedly. In a more developed homogeneity the eff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more direct. However, supplemented by their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erparts that effect would be more easily and completely attai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self-evident, is it not? Though you might be capable of swim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hore, why not use an available boa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n equally absurd negation, of course, to concentrate up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ely physical chemical reaction in the case of a highly organ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not see, then," said our friend, "why there should be a confli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the two medical school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opathy is as near an absolute as your present knowledge can produ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e physical plane; whereas homeopathy is far from an absolute of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be accomplished on the astral plane by other and more intelli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s. Homeopathy imagines it is acting on the physical plane, bu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bbler in both. It is a mixture. Study to combine the methods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 in each. Why use only one crutch when you have two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or complete reliance in all circumstances on the power of mind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th, one of us finally summed up the discussion this w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people have gone off on a tangent. Their lack is that they do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 the lower degrees of frequency that are designed to affec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ies of the human frame. Actually, there are drugs, also, ada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hange crossed frequencies and reduced frequencies. You should 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mental AND physical treatment. It is just as foolish to deny on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. There is such a thing as tapping the Source, and the Christi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ientist has put all the weight there. But he denies all the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put in the world to be used for healing, in addition to tap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urce. After all, the modern healer--whether a medical doctor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--is utilizing light and heat and electricity and all sor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ies, in addition to his drugs. A while ago they depended enti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dru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recurring to the same topic on another and much later occasion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 had this to say, apropos of a specific cas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ith your present concept and understanding of frequency and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tion to absolute time and space, I think you could, after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, open your mind to the inflow for restoring the depleted frequen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 body. You SHOULD use your mind. That is one of the truth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made Christian Science live. The difficulty there is that, ha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ded the unlimited universe healing properties to the earth concep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immediately eliminated the degree frequencies of drugs. Now b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be used. If a tool is at hand, why disdain it, if it can aid you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is needed in this particular case is a very fine nerve healing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just happens to be no immediate drug that will do the trick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, 'Time will do it.' Well, what does that mean? Nothing bu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umulation period for the sick nerve; because the only thing the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nerve is its own depleted frequency. When you understand ill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ain from this angle, you can see why the Christian Scientis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er, not through the laying on of hands, but through the delibe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ing of the mind, does get resul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hristian Science faith has a great deal of truth in it,"--this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, from the unobstructed--"as you know, it is a great glimp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not get the false impression that any of these schools of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of medicine were mentioned by the Invisibles in any bu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ive way--certainly in no critical spirit. Rather the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be to establish a denominator common to all of them, and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time to show that no one of them is complete in itself. Two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basic, no matter what the syst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(a) There is an observable effect on the physic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(b) The application requires especial knowledge and trai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propositions are self-evident in medical science. Drugs and surg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things to our bodies; and most certainly it is reasonable to tr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administration only to a qualified physici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lf-evidence also obtains as respects the effects of min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, or faith on the body, but not to the same degree. We are lik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more vague as to that. Everybody knows that when we are ashame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gry, we turn red; when we are frightened, we turn pale; when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ept by any too-violent emotion, our stomachs go back on us. Sham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ger, emotion are purely mental and subjective; the flush or drai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od in the cheeks, and the gastric spasms are purely physical.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phenomena so common that we give them no thought. Their signific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impressed on me when, nearly fifty years ago, in Paris, I saw Charc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ypnotize a woman, inform her that he was about to drop sulphuric acid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hand, and then in fact did use water from his laboratory tap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ter could have had no such drastic effect as the acid. NEVERTHELESS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FEW MOMENTS DULL RED SPOTS APPEARED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there was a definite physical effect induced by a mental imag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differ from the flush on the cheek; but it was certainly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iking. And if pure unaided idea can bring blood to the face or fo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gmata on the hands, it is reasonable that properly directed and st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ideas are capable of doing things to the body that might b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use. No one could mend broken bones that way, but one can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uised flesh. Try it next time you drop anything heavy and painful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foot. What do we usually do when that happens to us? We rai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ot off the floor, and scrooch up all our toes, and concentrate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raged feelings into a TENSION of the whole member. The resul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olent contraction, which blocks every blood passage in the affli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, denying entrance to the very fluid which alone is capable of b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ying away damaged tissues and bringing fresh material for repair.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experiment, try consciously to do the opposite. Relax the foo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owing it to "spread out," devoid of all tension, as flat on the flo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possible. Instead of thinking how much it hurts, and so induc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action that accompanies pain, concentrate your mind on a pic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jured member opened, so to speak, by this conscious relax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ccelerated flow of blood through it; and focus attention on an ima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is accelerated flow. What you are after is a sort of 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induced blush to the foot, if that does not sound too fantastic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surprised at two things. In the first place there will be no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ar so much pain, and in the second place there will not be nearly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vere a bruise. There is nothing obscure or occult about it.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given nature a chance to get in where the trouble is; instea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cking her out by nerve-contracted muscles until it is too lat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s: I've done it many tim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is is simple and elementary, and will seem too much so to many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supposed to go on from there. Our job is to extend the appl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principle. We do not have to "let nature take its course."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can do something ab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us assume a simple illustration that you can readily understand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the Invisible. "To laugh and to cry are physical acts. Do you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hen the emotions are not so deep as to be beyond control, 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inary circumstances when you start to cry, if you screw your f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cles into the physical formation of laughter, you can laugh?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 possible to apply the power of will controlling the physical act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just mental states. Take, for an example, the ordinary emo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r. Many a man who has been afraid has eventually overcom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wardice by a physical simulation of bravery. This may be carried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th power and can be made to control even more delicate and 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able emotions." Another time the Invisible appli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 to actual self-treatment for ill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ake the case of a person," said he, "who feels himself threate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a common cold. The misapprehension of the principle I would elucid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ises in one breath a denial of the existence of the cold, and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breath a positive assertion that the individual is perfectly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 and that nothing whatever is the matter. Sometimes these are u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njunction; sometimes they represent quite different school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apeutics. Both are an affront to common sense. The cold DOES exis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individual is not in a perfectly normal condition. No matter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hemently this point may be asseverated by the conscious will, it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se a reverberation of denial from that subconscious element which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ouch with truth. This denial is in itself a suggestion strong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effective than the original voluntarily pumped-up asser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, the latter end of this experiment is complete failure. Inst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bearing aid to the threatened boundaries, you have acted the part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amant pacifist remaining safely at home in an illusory secu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irst process of healing from the psycho centers must consist i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ment, definitely formulated, of the state of affairs. You s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body politic of your complicated physical structure: 'Yes,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aded. Germs have obtained a foothold in our territory. It is necess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ssemble the fighting units of the white corpuscles to overcom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ject the intruders in the usual and proper manner.' This is a stat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imple, acceptable fact, and arouses no harmful suggestion of denia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ells and processes in question receive no wrong impulse which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use them in what is actually their accustomed and proper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many cases, unaided, they might be able to accomplish the task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ust do more. Still looking upon yourself as the center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imating over-source, through whom vitality must filter from eve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er source to the cells, you must project to them a confidenc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ill be able to do the job: 'To be sure we are invaded, but we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them, put them out--that is foregone.' Thus have established you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apitol a party of serene confidence, in place of the 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nic-stricken defeatists. Do not you see that in the one case you ha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sure outwards, and in the other case you have a vacuum which suc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feeling of confidence and outward serenity is often a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, but it is not the whole. To continue our figure,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say: 'Something is wrong; we must fight; I know you can do it;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confidence--but I will also send you aid. I will not merely st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ide from the great flow of vital consciousness that fills and make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smos; I will consciously attract to myself a greater allowance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stomary to flow through me in assistance at this emergency.'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this, and that purpose--in itself a real thing in the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ught, mind you--slows down, checks, offers a resistance to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iates into a certain kind, a portion of the universal flo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, and sends it through you in the direction appoin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n, having done this, without tension, without strain, easi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ly, you go about your business and forget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st statement was later explained to refer to one's ordinary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es. It did not mean to go about physical occupations regardl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's place might welt be in bed. The main thing is not to brood on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," continued the Invisible, "you hold the thought of cold consta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r mind, some little devil will pass it through your lines in sp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 good soldiers. Only when you feel a scrape of the throat, a w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t sneeze, some little shiver--then you know your soldiers send you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age: 'We are beleaguered. Brace up!' But if you do not get su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age, forge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much pother about a common cold, is it not? I use such c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it is the simplest possible example of the working of the 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about cancer and smallpox and such virulent diseases?" we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 they too be cured by this method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times, of course," acknowledged the Invisible, "your soldier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 by a superior force, and then you will have a devastated area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to speak. Yet if you use this method you will have a ligh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pox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understand the idea," said one of us doubtfully, "but I am pr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successful at putting it into practi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robability is," said the Invisible, "that you make too particul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pplication. I gave an example of self-healing method with a comm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d. The moment a particularized attention attempts to direct hea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toward a specific thing, you may help--or you may energiz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ilment. You may be furnishing vitality to the disease. The thing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s, appropriates, is not under your command. You must leave to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headquarters the use of what you supply, according to it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sdom. It is the direct application that is harmful. You can never ap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direct, either to yourself, to your friend, or to the wor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ile remembering this, however, do not forget that still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the abundance you take for yourself--deliver it, so to speak,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oor of your physical headquarters, and not just leave it scatt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n't one give help to someone about to be operated on by direc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ort of 'general help' toward the surgeon--not in specific detai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n aiding to steadiness, or sharpening his skill, and so on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ounded like a good suggestion, but the Invisible was doubtf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not tell, in impinging on a human being like a surgeon,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ss currents you are introducing into a situation already balanced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safely offer a SITUATION all the harmony you can produce, because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ituation is balanced, all its component parts must b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why this whole subject has been held in abeyance, because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ten harm comes not only to the patient, but to those attempt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. We do not encourage the uninstructed to experiment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ous fie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about the very aged?" persisted our questioner. "Cannot you se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either to preserve life or to help in passing? Isn'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sirable, perhaps, but not with the specific intention to bring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ither life or passing. Your wish is to send him, of your abundance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WHICH HE NEEDS, whether that be life, or death, or increa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, or the subduing of his forces to ease the launching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gitimate. It is the specific intentioning that bums and destroys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uld hel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nother occasion a different Invisible summed up our present statu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ards the attempting of detailed minist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n immensely complex subject; and in it are grave danger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ing the very one you want to help. A misplaced intensit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mind is so easily substituted for intensity of the heart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s the higher laws. Then you particularize merely your own desir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perceptions, and so restrict the very person you wish to fre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s an impertinence, a spiritual impertinence, AS IS ANY RESTRI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FREEDO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fostering by sending forth harmonious influences from the he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tteries is quite another thing. That reaches corresponding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s in the patient and unfolds them naturally for him. The 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ive mentality to help him by means of your own selec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itives and negatives is always a risk; but it can be attempte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able safety when projected in the vehicle of affection. It then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sustained power to restri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subject is tremendous. Only through years of experimen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e can its laws be proved. It is the entire next grade of life-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 of the spiritual functions."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is whole principle has been pointed up even more sharply in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me to call the "Tommy-tonsillitis" case. It is get down in Anchor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dward, pages 86-88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remains but one aspect to discuss, that of "nerves." What can we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a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-called 'control of nerves' is an important item," acknowledg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, "for the mere sake of personal comfort, if nothing else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, however, control your nerves. They act--and they report--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us. If the stimulus is physical, you call it real. Example: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commotion of an indigestible green apple. If the stimulu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otional, you speak of nervous reflex. Example: the total inhibi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gestion by a shock of grief or fear. The stimulus may also be habi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mory--yes, nerves have memory. Example: discomfort withou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ignable cause AT THE MOMENT. All these stimuli impinge first o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, as that part of you directly in charge of automatic bod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, and are then by it brought to your conscious min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'control' the first two--the physical stimuli--by removal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use, if that is possible. Otherwise you pay the price of indiscre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accident, applying whatever of palliative or remedy is a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and. But you cannot prevent the reports coming in to you as long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reason for them. The same may be said for the second cla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rd are different. You cannot get the better of them merely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gnoring them. The reports may be based on unreality, but those repor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 are real. However, you can, and should, prevent those repor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reaching your conscious mind. You can do so by imposing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 a duty of discrimination. The subconscious should be mad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, by your attitude toward it, that part of its business is to sif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the actual and to inhibit the small baseless panics; to underst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are not going to tolerate its running to you with its unsif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mportances. Just as you would frown upon a child's always runn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ith every little problem. It is the province of the subconsciou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ntend the memory-habits of the physical nerves, which are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charge. This discrimination is within the power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, and it can be trained to exercis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f course, in the larger sense, the subconscious is not actual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parate entity, though we are apparently treating it as such. But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urpose of function it can be made so, JUST AS YOU ARE A SEPA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TY FOR THE FUNCTIONING PURPOSE OF THE WHOLE, WITH WHICH NEVERTHE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ACTUALLY INTEGR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mistake to 'control your nerves' directly through your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, ignoring the mechanism in whose charge they a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VII. THE AREA OF ACCOMPLISH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harmony is nothing eternal, for the reason that it is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ompletion. And incompletion cannot exist for a longer time tha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s for some creative intelligence to tune in upon, and br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, the complementing vib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ole universe is a mutual back-and-forth helping and building,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isting the other's completion, but at the same time completing as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he can his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terial in the preceding chapter was only incidentally intend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ruct us in healing ourselves or others. Rather it was so dire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because such healing most clearly exemplifies the basic princip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lying help to others of whatever kind. The Invisibles themsel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d this specific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eal not so much with the narrow aspect of healing as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 of helping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asic principle is that one can most effectively help another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concomitant benefit to one's self, only in one way: that is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STOWAL OF ABUNDANCE, TRANSMITTED BY PERSONALITY INTO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ION. That compact sentence should be well studied, for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ins the whole ma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irst step, then, is to assure an intake of abundance to be pas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personality for transmutation. As the occasion may be assu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one of emergency beyond the normal, it follows that, if possib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low through the personality may be with advantage accelerated bey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sual. That is because, naturally, outgiving cannot exc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aking--except for a brief period--without ending in deple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 as accelerated flow can be maintained only by continu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, the major effort must CONTINUE to be concentrated o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urance of abundance for one's self. Whatever there is of min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--in intentioning, directing and applying--must be subordina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done with the left of the eye, so to spea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, once more, is the "charity begins at home" insist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statement," continued the Invisible, "deals with only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ase--abunda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undance of what? The life force, the flow from the Source? Not exac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asic principle quoted above adds a significant modifier: "transmu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personality into individual contribution." If we are really to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one, in healing or otherwise, there must be a transmu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," warned the Invisible, "harmful to attempt a short cut, to tr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oke, inundate your subject with, pure power from the Sourc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be your contribution. So understand these two things: tha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ibution must be from your own abundance; and that you cannot medd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your subject's own functioning in pure power, force, vitality, lif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abunda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the final consideration, which ties us into the principl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ing: here, also, we should give only a GENERAL directive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flow of abundance we contribu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idea is," said the Invisible, "that it is unwise to foc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on the details of a specific trouble. In trying to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one, all you should do is to determine in intention that you des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bundance be accepted by the one you would help. The seat of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 may not be where you think, and the proper application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undance may well be elsewhere. Perhaps, also, its best influence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 may be indirect, through a further transformation by th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. You have not the wisdom to determine that. Even w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y appears to be as sharply defined as a belly-ach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ripened fruit, you should be chary of applying a spiritual posse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ffected part. Be assured that, if you turn your force in the prop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, and allow it--not force it--to seek its application,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 your part. An attempt to focus it into a beam may burn too dee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, admitted the Invisible, that such a method may not sometimes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does. In many instances. "But if so, it is in spite o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it," asked one of us, "a good idea to try to help people in this w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ey need it, whether they ask for it or know about it or no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 did not care to commit himself categorically as to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many modifying circumstances. Howeve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ne may state broadly that a psychic intrusion is as discourteous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intrusion. Speaking very generally it is not a desir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dure. There are exceptions. This is not a dogm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discourse by the Invisibles on the subject of psychic help i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vealing that I will quote it verbatim. First, however, I will epitom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reak trai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 man--so runs the treatise--has a certain spiritual calibre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s three thing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obligation to attempt spiritual help. How far it exte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safety in doing so. How far he can go without dang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eld he can work in with reasonable expectation of resul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hree, according to the Invisible, represent a certain area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 wherein he can move with confidence that he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stepping his privilege or his powers. Any job he is to tackle h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aw into this safe area. If the job is not meant for him, he will 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le to do so. Then, if he is to meddle with it at all, he will be for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go outside his area--and there lies danger and futility. A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 else, however, a policy of isolationism is not the idea.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sometimes justification for exploration, or even for the sorti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lorn hop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of which is admittedly in the region of what the Invisibles ca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"ultra violet of inspiration," and so out of our workaday vision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lso what the Invisibles called a "fructifying glimpse," whic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e time bears its harvest in our consciousness if we atten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iously. As to practice, however--here, now, today--it is a bit vagu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have something definite to do. Just exactly how are we to draw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job to us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cret is again in the word "love." If we feel that towar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b--and just to the extent that we do feel it--the job is brought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area of accomplishment. The way to increase this ingredient, a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seen, is to establish contact with the Source. Once we have fr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channel in this way, the normal reaction is an eagerness to u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service. That is, of course, right and proper, but it exposes u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o dang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is the temptation, once the flow is established, to hurry it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hannel to its application. Such a procedure forget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rity-begins-at-home aspect we have so often had emphasized-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urishment of the person him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cond danger is that the eagerness for service may tempt bey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's proper area of accomplishment. Ambition for service, however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dampened when one discovers that the capacity of his area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d by its extent, but by his power of attraction through l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e have the essentials. Now we will let the Invisible take o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low of vital and spiritual force received by the individual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ource is according to the capacity of his attainment. It pass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him, as it were, and spreads about him in an area correspo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is conductivity. In one of low development this area extends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beyond his own shadow. As be evolves, it becomes larger. But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stage it defines at once his area of responsibility; his area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safety; and his area of possible comfortable and effi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ment. It is, as it were, the radiation of his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form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ose things which he draws into this area are his for manipulation.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bestowal of his transmutations of the spiritual, his method is n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t out beyond the luminous area of his own radiation, but to attr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it the objects or the persons of his concern. That he may vent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, in service or hope of service, is acknowledged. And in emergen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imes it may even be justified. But such venturing is with gr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 of disaster, defeat, or at least fail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an example of proper function: if one desires to bring help or heal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 friend, he does not project out to that friend, but bring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 into his own assured attainment. If he would contemplat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ment of a labor, he does not decide whether it is possi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 out to its doing, but whether it is possible complete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port that task into his area or radi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drawing inward cannot be done by taking thought. The only forc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transportation is that of an interest so wholeheart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etic that it will generate a magnetism of attraction. One dra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ward to one's self, and therefore into one's beneficent influence,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of one power only; that of loving to the point of appropri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statement in reverse of what has been told you: that one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only from overflow. It is another way of saying that spiritually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 as otherwise, one must work within his capacity, comfortab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strain. This, viewed from the spiritual side, is normal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e, effective, and safe way for the individual to fun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mergency may require a temporary increase of pressure beyond norm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city. It may require outward venturing from the radianc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kness. But the emergency must always be declared by the heart an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ead; and that call should be listened for in silence, and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s opened toward the Sour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agerness for service, once the channel to the Source is freed,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ten leads to two neglects. The one hurries through the stream of vi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 without permitting it to perform its first and necess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urishment of the person himself. That must always be first attended t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without it the channel becomes brittle and will break. If no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s in than suffices for this, then for this it should be employ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hen the spiritual tissues are moistened and made flexible ma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remains, and that which shall come, be released to its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page outwa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econd neglect is in not restraining one's desire to one'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 area of accomplishment. Ambition for service is not there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ridged, when one discovers that the containing capacity of that area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limited by its extent, but only by one's power of loving attra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least accomplishment may be room for a universe, if the hear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rge enoug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I give you, in simplest form, stripped of many modifying detail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line plan of ideal individual action on things outside y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itution. This plan will be found beneath all modification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-directed action, by which purpose is actively manifested in dee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ashionings, is a matter to do with the brain after the hear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id the deep founda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VIII. THE PLACE OF THE INTE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thing for you to do is to stop looking at things too clos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your mental vision. The second is to put all your energy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ing at them as wide landscapes. Then, third, you must pu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ground of the little things of your world the friends and the pas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heerful days. The instruction will come if you follow this plan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come when you are furthest away from trying to make it all out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only instruct when you have a relaxed mind, and not one full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 puzzles. This is so tremendously important with you that I am tem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ay it over and over. I can reach you best when you are not trying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d to understand it all, but are simply occupied with some commonpl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How can I bring to your conscious mind, your controlling mot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, the knowledge and wisdom you want? If you could once get into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d the conviction that you keep deliberately shutting the door in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 when you tie yourself all up in hard thinking knots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st sentence of the preceding chapter points the way to the nex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lem in the creative process: the proper use of the intellec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ping the final product. This subject has been so completely explo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other books that further treatment here would be redunda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its importance is such at this stage of our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gument that it must be briefly rest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great modem difficulties in the way of human advancement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maintained, is the premature use of the intellect in field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it is unadapted, and for purposes for which it is not intended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valuable tool, they acknowledged, but it is only a too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aven forbid," cried one of them, "that I should decry the human brai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t should be proportioned. The eternal self must be developed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 controlling power. In trying to act DIRECTLY on the highest--call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gan--possessed by man, his eternal spirit, we are constantly interf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by the more developed side of him, which clamors, INSISTS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ing every instinct into its own language, and limiting it to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 experience and comprehension."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From The Betty Book. This whole interview, pages 65-69, is wo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Road I Know, my own comment on the Invisibles' attitude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ed as follow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or a long time they SEEMED to have almost a contempt for the intell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roved not to be really so. Merely, for the moment, the inte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not the appropriate tool.... The whole thing boiled down to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ple statement: the brain is the executive, not the originating bran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 personal government."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Again I recommend reading the whole argument as set down in The Road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, Chapter X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nevertheless have so long depended principally on our "reaso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s" as the only solid basis for actions, that we have raised it 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destal as the boss, whereas it is merely a useful subordinat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stimony of many--and of my own personal experience for that matter--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effect that final solutions to problems, first clu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entions, most of the highest ideas we later elaborate,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gically built structures but flashes of insight. The pride of inte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confused us as to its actual placement in our personal cosmo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stinction was most clearly brought out for us in connection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rrower subject. We were discussing Joan's method of communication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king Betty how she, in the unobstructed, went ab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" said she to Darby, "suppose you tell me what you do when you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ay a sentence, and get it to Stewar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," said Darby, "I suppose I set up a frequency--of sound--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inges itself on Stewart's mechanism, and he--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onsciously--transforms it to an impression on his mind. I suppos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in an analogous way, only you don't use sou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back further," sai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't," objected Darby. "I don't know what my mind is, only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 from it. I produce certain effects, but I don't know how I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" proposed Betty, "let's take it backwards. You said that a spo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tence by you is carried by Stewart's auditory nerves to his brai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ditory nerves of the ear carry to the auditory centers of his bra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ingement of your spoken sentence, picked up from your min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ed to your consciousness. Thus we have got this sentenc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wart's mind, by way of his brain. It has been a successive imping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varying frequencies. Now the method of communication I use is su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ion. There is first my desire to communicate with you. That is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-am wish. The desire sets my mind in motion. I start it working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dea. You have a mechanism of vocal cords and such equipment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ty of frequency which you control and operate, some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ly. I have in parallel all the essential organs. So I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something that resembles your br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on!" jeered Darby. "You are utterly brainless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usually rose to this sort of thing with relish. But now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ed serio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right," she rejoined with dignity, "call it energized will the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through this station approximates the operation by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ot your idea to Stewart. It is the voluntary submergenc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's I-am, and then the impingement by me on this mind of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ized will. But then it has to go through her BRAIN, and that is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et your color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other words," Darby pursued the argument, "that brain acts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former. All frequencies are of a piece, though differing in degre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brain does is to pick up the auditory sensation and transfo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frequency into another type of frequency, which ultimately spells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 to his mind. That, then, is Joan's brain function? Her brain is 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ransform the type of frequency you manipulate just as mine do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quency of the vocal cords. Is that i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is where Betty underscored the distin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 not manipulate her brain. I impinge on her MIND. That is my point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want you to distinguish between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we consider that the intellect, in its operation, is actual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ain-child, the significance of the distinction will be plain. Betty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really trying to explain communication. Skipping for the momen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fically technical, Betty had this further to offer on the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e I were to say that the mind is the operative facult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ain.... So I intensify my own frequency to control the frequenc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mind, and she translates that over to her br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here used a term which needs explaining: "form attribute."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rnal, material body--of whatever variety of consciousness--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 attribute of that consciousness. My body is the form attribu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abitual consciousness which is myself. The tree we have in our fro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ard is the form attribute of that quality of consciousnes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resents "treeness"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ver forget," said Betty, "the universal importance of trilogy.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e it is I-am, mind, brain. The brain is the actual materia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sectible, form attribute: the mind you have not yet drawn pictures of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he I-am either--only its form attribute. The body in the obstru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 is the form attribute of the individual I-am. The brain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tructed universe is the form attribute of the individual I-am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about tha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llowing passage is worth quoting--aside from the beauty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yle--as throwing quite good indirect lighting on the subject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n Invisible who, as was usual, refused to name himself.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ed him Tangent because of his indirect darting method of attacking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. He sometimes referred to himself as the Teller of Ta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ords as you know them," he began, "are always following limp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hind the winged thing they would express and which they can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take. They can but fix glimpses, shadows. The thing they can sit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examine is already a shell from which life has all but flown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y an expression in words is always lacking in the vital principle;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fixes merely a thing that has ceased to move. An idea that is l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moves, and can itself be embodied only in a thing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ilarly flui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language one must speak in telling of the higher and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tials is made up, not of words, but of those moving, ever-chang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known as actions. We have often told you in one way or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mere intellectual formulation is nothing. It expresses noth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 final analysis it conveys nothing of value to the only tr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ditor of the deeper human life which is man's real speech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of this truth that we have in times past, bunglingly a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tto[latin**], urged you to 'make it so,' and have urged you to act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impulse. Impulsive action is the instantaneous and direct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ion of that which, WHEN UNPERVERTED BY FALSE HABIT, comes t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primal sources. It is then undiluted by passage through the fix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tationary medium of words by which reflective wisdom formulates.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almost say that the language we who are advanced into a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berated spiritual medium hear from your side is the language, no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reflective deliberation, but of your ac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ction is the language we speak and understand; a fluid, fl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nguage, ever-changing, ever moving in company with that which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es. That is why we look, not to formulated belief for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ouragement of progress, but to the moving force within, which caus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 to do or to refrain from that which comes to his hands. The one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estation, a fixing perhaps of a dead thing, while the living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gs its way out of sight; the other is an expression of what that 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ives, though he may not intellectually know. In the ultimate fre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 mechanism temporarily useful there comes a time when this langua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ction is the natural method of expression and communication betw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ties; when one does not say 'I love,' but loves; when mov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lows rhythm beautifully; when the CONSTRUCTION of thought--which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remember, is a reality--is a joyous fashioning: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paused. Then after a few moments went o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I am warned to go no further in this, as it can but gi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agmentary and false impression. The very word 'action' is itself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y-footed to follow this subtle, flexible and delicate reality. '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 thinks, so he does' is not so true as that as he does, so will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tually think, when leaden-footed thought has overtake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in spite of that disclaimer, Tangent did pick up th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at a later s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," he began unexpectedly, "two examples under your ey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t translation into action of direct impulse: a flock of bird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, and a school of fish. You have often seen a dense mass of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rds as sandpipers or pigeons wheeling, turning, changing directio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 formation, with all the speed and precision of a perfect drill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sitation of a tenth of a second by any single member must inevitab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w the whole into jostling confusion. There is manifestly no room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mmunication of an idea through any medium of expression, no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simple or instantaneous, through a mechanism such as a brai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ion must of itself be the action. It is not a ques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iving an impulse and deciding to act on it; nor of receiving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ulse and diverting it into the groove of even long-established hab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, to repeat, necessarily the accompanying external manifestation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expression, of the impul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the impulse signifies in bird life is not the question here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 to say that it is not without its meaning; that the appar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imless rapid twinklings through space are, not too fancifully, phras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directer language of which we lately spoke. The illustra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ioned, not as an important thesis, but as an enriching corollar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former tal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mpulsive action in the case of the human entity in earth life must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confused with the following of whim. Whim is merely the produ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ricious desire. It should not be too difficult to distinguish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lls up spontaneously out of the inner being, from that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flashes across the surface, illuminating perhaps a desir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t first it may be almost impossible to obtain that flexibil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 which will receive accurately and undistorted the real impu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he depths of being--the impulse which will translate itself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re action that is its expression. One stammers and hesitat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s wrong words and awkward phrases in attempting any new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-accustomed language. One who tries blindly to follow impuls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will make many blunders and mistakes. This will occur for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s: first, because of the distortion or perversion of habi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or doubt of experience; and, second, because the first and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ulse is not brought to conscious attention before it has been dilu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, for all its mechanical nature, is extraordinarily swif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rly before the flash of perception has reached the consciousnes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unconsciously interpose a hundred considerations that modify it.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think is the pure impulse has thus become a hybrid before it reach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expression in action. Only with practice and with mistake can fluen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ccuracy in this language, as in all others, be obtained. Bu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not discourage the attemp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this consideration hearten you: If you will review the decis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results of those decisions, to which you have come by pain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process, and which you have weighed and measur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lanced and considered; you will--if you are honest--be forced to adm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proportion of mistakes has been as great and as disastrou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little shot through with success, as could possibly attend ev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ind following of all you might suspect to be impul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y Tangent felt he might have been overenthusiastic, for his nex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were a war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do not lose sight of the fact that the intellect is indeed a us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l. With it, in its analytical aspect, you are enabled after the f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nalyze and parse the construction, so to speak, of the expressio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made in the directer language. Not to question its wisdom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wisdom, but to search back unflinchingly to the original naked impu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you have clothed in the expression of action. Determine,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, whether that expression has been a true one, whether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followed the real first impulse, or a perversion or dilution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ry to see if in actual fact an accurate following in ac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 first impulse would not have placed you in the path of wisdom.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ans, little by little your command both of your percep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bility in accurate expression will gr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lmost: impossible to introduce through this inflexible medium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difying and explanatory qualities necessary to a satisfacto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exposition. I must call your attention briefly to the fac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ellect has its undisputed field of activity in that which concer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t is a physical thing, and it is created to deal with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 It would be absurd to 'act on impulse' in the common accep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term when dealing with the correlations and vagaries of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ises. Experience plus reason must guide you through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thinking. Solve the difficulty with the tool that is ada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t. But in dealing with affairs that you may loosely designat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al or spiritual, which includes your relations with yourself,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fellow beings and with the greater unities, then the tool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, the language you must speak, in order to be understood wher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understood, is the direct expression of which we have to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very fragmentary, open to many doubts and questionings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ily so because of the fact that it is translated from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cal flexible closely corresponding language into an alien tongu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one should turn Shakespeare into Chinook. But the central idea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; and being entertained, even if not completely understood,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its own expression in its own proper tongu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ll another Invisible, on still another occasion, summed it all 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chinery lying idle rusts. Only use keeps it efficient. Machinery do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move without the application of power which is not integral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. Knowledge is machinery; wisdom is power. Power is not gener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machinery. Wisdom is not generated by knowledge. Power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on machinery. The usefulness of machinery is wholly depend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power. Power's directed application is dependent on machinery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 of the machine, intellectually and consciously, always do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place at some time or another. This time may be before the perio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chine's greatest usefulness; it may be at the time; or it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the machine has practically subserved its purpose. In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e it produces instinctive action; in the second, purely reas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; and in the third, provides a basis for action of another sor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tep forward in development. In all three cases the 'make it so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ment is fully carried out. As to which type is used in any one c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s either on the individual's temperament or make-up, or on the k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ction, or on the function in development that action is to fulfi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, in itself--what I have described--is a mechanism. Therefo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ther it also is to act through intellect, instinctively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uitively, depends on those elemen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IX.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managed individuality; self-directed intention; freedom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edience; liberty through fellowship: of such is the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 always that the Law smiles for those who sit serene in the mid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; for it is their Frien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DECIDED at the very start that ultimate Purpose was beyond our grasp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at a twofold immediate objective could be recognized. One aspe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of individual self-development, we then traced through the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automatic stage of blind instinctive progress, to the threshol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spiritual participation. From there we set out o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estigation of the methods and techniques suited to this new fie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ring these explorations we have repeatedly crossed the trail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ond aspect of the universal Aim: the evolution of a functioning Un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fact, once we had arrived at conscious spiritual contact, we f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aim implied in practically every move we were called upon to mak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itself is an aspect of unity, and the purposes to which it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gitimately be put are of the same nature: communion, creation, heal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lp" in gener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law, of whatever kind, is another aspect of unity. Those subjec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laws are thereby and to that extent unified, whether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ze it or not. And this is true of man-made and natural laws alik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rmer are a powerful binder for groups: cities, states, nation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ter constitute a bond which ties all created things. And this b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es over even into the invisible wor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years ago, through Joan in Our Unseen Guest, "Stephen" stressed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then called parallel laws. By that he meant simply that every law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here governing the processes of our earth is found in parallel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. This concept was sufficient for the purpose he then ha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, and expressed truth, but the expression was only parti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finition sufficed until comparatively recently, when Betty,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nobstructed, carried it further. It is not that there are parall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s in the two aspects of the universe, said she. There is but one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ason its manifestation on earth may differ radically from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in the invisible--when it does--is that the same law is work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medi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dea should not be wholly strange to us, for we can see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even in our own physical environment. Electricity's laws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, remain unaltered whether the result is heat, light or pow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fference is not in the laws but in the mechanism or medium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they express them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peaking of parallel law," said Betty--from the unobstruct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--"it's actually an extension of your law, that's all. If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to use the word parallel, we must make it clear that it is not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s. Our laws, which we have termed parallels, are in reality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sion from the obstructed universe to the unobstructed univer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law. Or rather vice versa. What you call natural law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lection back of the absolute law governing my unlimited universe--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ntire universe. However, there are many laws operating in the ent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e that you have not yet discovered. When they are all discover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ll indeed be all one universe. I can't tell you about them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no words yet. There is a whole field still to be develop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uch as I dislike mathematics, yet the fact is these things are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hematical and could be best explained by mathematics. The deeper we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the thing, the simpler it becomes, because, as I told you,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one law. All you need do is to take your limited law and projec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into an unlimited operation. What understanding of limited law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ught with me has made it possible for me to adjust myself quick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 myself into the understanding of, and cooperation with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imited aspect of the same law. You must stress EXTENSION. Reach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ong the limited laws you best understand, to meet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discussion which followed, the subject came up of positiv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gative laws, constructive and destructive. Another Invisible had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Law is neutral; the Law acts. And it matters not whether it ac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destruction of a great typhoon, or whether the same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esses the fields of grain. Law is Law. Intelligence offer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 through which the Law must work. The Law works good or evi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as the intention of the Intelligence is good or evil. The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 itself a duality, based upon its inherent unity. It will work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 with positive conditions, and diametrically the opposite way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gative conditions; so that ordinarily you say you have two laws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but o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discussion followed, during which one of us objected to the w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hink," he observed, "that the use of the word 'law' sh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uarded. Our tendency is to regard law as an imposition from withou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ws of consciousness are not imposed from without, but are inher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uggest the word 'principle'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glad you brought that up," said Betty, "but to me, and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with me here, it seems that 'law' is properly chosen becau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otes a strength and compactness that 'principle' does no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hink there should be at least one clear statement explaining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s, in this sense, are not impositions," persisted our object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," Betty agreed. "They are the INVARIABLES of consciousness. No 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change them; and he who breaks the law retards himself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as a whole. But first himself; then his degree;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as a who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nd of this discussion was interesting because it underscor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lusion arrived at nearly thirty years before, while Betty was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do you distinguish," we were then asking, "between what you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the laws of nature and the law-ordinances of a city? Seems to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re quite different 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's look at them a minute," said the Invisible. "You've been told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ly that nothing can happen except in accordance with law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ue; keep that as your strong point. How would this do for a defini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law: Law is the fundamental design of thing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exactly like that word design," objected our question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cause that means something preconceiv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't get away from that, even when you can't underst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design," the Invisible assured h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to assume something that can rightly be called design, ultim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. Perhaps it will suit your mind better to substitute the w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in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let us go very carefully, because this isn't quite clear to you ye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start with this tentative defini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thematics is the basic description of the inevitable interpla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. As somebody said to you, mathematics is the sci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vitable consequences. That is the bottom thing. Next, I should think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gic is the name that is given by men to the mathematic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lay of thinking. It is the science that has to do with the wa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ty's substance you call thought-units of it--influence each other: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science of the interplay of thought. Chemistry is the sci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erplay of ultimate units of the substance you call matter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't make any real distinction any more between chemistry and physic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the subject matter as you see it has become virtually the sam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you can make a distinction for practical purposes, because the un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ich physics deals as a whole are, for your point of view, larg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tronomy is only an extension of chemistry and physics. Chemistry dea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at you can discover standing in the midst of physics looking in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stronomy is what you can discover standing in the midst of physic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ing out. This is an arbitrary distinction, however; quite temporar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ssure you. Biology is the science that has to do with the unit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cquired what you arbitrarily call life, within which you have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distinction, also arbitrary, between vegetable and animal. And so on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you can fit philosophy and religion and art and music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erature into their places in this arrangement by the applic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hematic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back to our original definition of law, as the statemen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Intention. It is given to Intelligence, in any stage, to arran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nditions under which the law will operate. The sequence of even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erplay due to the arrangement, will take place automatic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 that, for it is the whole busi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, out of his experience and memory of the way i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-which-is-not-himself affects him, the individual entity adjusts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stoms--his laws. But at times he attempts to do things that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ly in accordance with his experience and memory--he gets undu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uberant. He can't disobey the Law--it can't be done--so he gets w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s. To put it in theological terminology: God doesn't condemn hi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l; he ORDERS hell--arranges the conditions for what you call hell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 that follows is automatic; and you might even say that G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 couldn't prevent a fellow from getting hell, if that is w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the basic fact of Justice. Things ARE equal or unequal; and i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tion is not satisfied, there is a vacuum--which is the one th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Intelligence can't stand for. Then the thing happens that's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appen. That's justice. You can take any definition of Justice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, and if you take the cover off you'll see that it's just Cosm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ion; things hooked up right; the equation satisf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sense of the word, and understanding of the thing, is universal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t is what has come to be called everywhere by the various kind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mes that mean Law. It's the bottom thing on which you stand, and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t to st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men of all sorts and stages of development keep trying to ad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 to this. They build up customs, which in the last analysi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ways of getting along comfortably with the Rest-of-Things;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-of-Things, mind you, includes EACH OTHER. These customs--someti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mporary, in temporary situations or relationships, and sometimes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call permanent--get written down or handed on: they are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'laws.' But whether they are big or little, they are all attempt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 conditions so that the Law, the Ultimate Intention, shall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fortably for them. Sometimes these laws are very loftly and unself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ir conceptions, and represent a great wisdom--which is only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me for tried experience. Sometimes a little knot will succeed by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or another in enforcing a set of conditions--or 'laws'--i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w will contribute temporarily to THEIR comfort at the expen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sdom. But either way, man-made laws are all measures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ment of conditions in a search for the way to get al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fortably with the Rest-of-things. Calling a statement of this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a 'Law' does't make it either cosmically right or wise, but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tom it is the same attempt. Sometimes, of course, this attemp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matu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about the obligation to observe these laws if we think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'premature'?" asked our practical memb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, you can answer that yourself. You have to do what you think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; just fix your mind on that. If you have the slightest compun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wearing a red necktie, and still wear it, you have off 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st your own sense of right. It doesn't make any difference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body else may think about red neckties, or how red neckties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sure up against the Ultimate Intention, so far as other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rned--you think it's wrong. And even if that thought lasts on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ute, if you then wear a red necktie you have by the exercise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 will made a bad cho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to evasion, or attempts at evasion, of the least of the laws, i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s on you. If you think it's wrong, it's wrong for you, and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n't do it. You shut out Cosmic Satisfaction from your own self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THAT MUCH. This thing works in minute fractions of an amper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n't make any difference whether your mathematics errs by a hair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dth or a mile. It is a very nice business--this thing of just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ppiness is Cosmic Satisfaction, and Cosmic Satisfaction is happi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reatest joy you ever had, to the top of your capacity, wa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r IN QUALITY than the joy of the tack that popped over to a magne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anything happens RIGHT, that's joy; joy is the emotion that go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the test always comes in whether a law--a statute-made law--is in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self. If in the light of the best wisdom you've got, you obe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 unwise in itself, you have the same effects within yourself t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have gotten from obeying a good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f course there will often arise the necessity for a comprom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itude. In addition to your responsibility to yourself, there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cial group to be considered. The man who runs amuck with his own id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be quite right in reference to himself, but all wrong in the ligh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roup. There is a sense in which obedience to a law you think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se or right may contribute to a larger spirit of cooperation. S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sometimes afford to abide by a bad decision on the part of others,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o it saying, 'What's the odds? These are good fellows and they me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right'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llowing day another Invisible seemed to feel that something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added. We had been having a discussion as to the merit of d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agreeable things "for the greater go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something more about the Law," said the Invisible. "The baby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idence that the floor will hold hi is no accident. All this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e Law must be on the foundation of utter confidenc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ty of Things. It is all right--the baby knows that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 that nothing could disturb. Even as the Law moves serenely 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stands serenely founded--whichever way you want to put it--so the so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stand serene amid the illusion of turmoil, sure that all is we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we have told you in many ways, and on apparently diverse subjec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has this for its foundation. THINGS cannot go wrong. Th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ongness, or sense of turmoil, is within yourself. The only th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 cannot do is deprive you of your authority to command your own lif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by the same token, of your responsibility for your choice. More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with the same sureness each choice conditions in some measu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oice beyond. Somehow get, for yourself, and give to those upon whom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have any influence, something of this serenity. I would say go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ontacts of any kind with joy, and try to make joyful those to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compelled, as it seems; though the fact that you are compell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joyless contact may well be your indication that the contac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, for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ve in mind your discussion about doing things and taking attitud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unloving, with intent to do some greater good. I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ggest any way by which you can evade the duty of choice at such poi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ntact, but I can warn you that the ground is boggy there. See t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r choice is an honest one. There is always a great tempt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mouflage one's real motive, even to himself, in the guise of '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.' Each time, from hour to hour, the choice must be your own an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good. Really, I think one may say that there is never any r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ubt about what to do RIGHT NOW. The doubt is almost always about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ill do tomorrow. But no one ever has to decide tomorrow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cisions are all made Now. There is no such thing as tomorrow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ene confidence in the Law belongs to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, the Law is not an abstraction that one may evade. The Law--any la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a police regulation--exists only in the decision that you are m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any Now. And the judgment has to be your own. For at the ba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intention is self-determin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X. DE SENECTUT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THINK the end of some people's lives is so pathetic, the period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store their furniture and sit in an empty hou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amazing phenomena of life is that years succeed one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xorably, and that in due time enough of them have gone by so tha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realizing, we reach what is called "old age." Another amazement i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age is not in the least like our preconceptions nor what we have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ld about it. The preconceptions have been drawn from our m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ervation of the alien class of human we called our elders.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been told about it is merely preconception of others, from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a viewpoint than our own. We imagine, and we are told, what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e ought to be like, considering its outside circumstances. And from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, and younger, vantage point it does not look attract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nly difficulty is that all this is ex parte [one-sided]. Those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ctually entered the later years do not bother to talk about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not worth while to buck strong preconceptions. And anywa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is not importa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is thing they do know, that the mere accumulation of years br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into no different class of human, whether named as elder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wise. For no one ever feels old. He may feel handicapped by bod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rictions, but he himself, the fellow inside him, does not recogn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is any differ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one takes this somewhat dismaying contradiction depends on w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learned in life. Not much of course--nobody seems to learn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--but whether he has discovered something useful in orientations.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, the graceful and normal shift of importances. He who cl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aciously to the importances of active years despairs when the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is not up to it. He who comes to realize after all that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merely carries his intelligence to where he wishes to apply i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f it is adequate for that it will do, is in the way of us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ment. As to the application of the intelligence, there too h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pply a necessary shift of importance according to the wisdom lif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ught him. He does not deny to the old significance its necessity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mistake to think that. The accomplishment is still just as import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ever in and for its own sake. But not for his sake personally. I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lance he finds he can retain his former zests and his old interest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but without the pressure of urgency. His legs will no longer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 to the mountain top, but that does not matter because he has qu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ly been to many mountain tops, and he is not interested in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eti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ome people the successive abandonments of what have been re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lued interests are appalling evidence of deprivation. We youngst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ty that state of mind. That is because we judge by our own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ards--how would we feel right now, if we were in that fix? Ther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ldsters who feel that way, too! I think, however, that the norm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jority ripen into new activities and standards and importance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 satisfaction. They rarely say anything about it. In the first pl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do not hope to be understood. In the second place i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 that they be understood by those yet in journey. Any more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youngsters are understanding me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m led to that last remark because I know by our own experience t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rue. Many many years ago, when I was still climbing Alaskan mountai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stling, and scrambling up Alaskan rivers, and blithely penetra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otenesses in Central Africa, the Invisibles told us things about "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e." They were sensible things, and we accepted them as gracefu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cturesque statements of a charming thesis. Only latterly, now that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barked on my seventy-fourth year, do I find that the Invisibles me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literally, and that they work. I am now going to set down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, merely to put them on record, to be discerned in rounded re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hen one gets to them. So they will be recognized when one does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m. Together with my own endorsement that I find them genui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ertain repetition of what has been already published in som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books will be necessa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of all, the Invisibles refused to take seriously what we dread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ab and decrepit old age. We look on it that way because, said they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ist on upholding a tradition, and allowing our attention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lected from the new territory we shall en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never let your outer self, the physical deterioration, attr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ttention. That is the trouble. As you grow older, you stop LOO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ings. That is old a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Betty herself, later, repeated the same thou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ld age!" she scorned. "But why old age at all? Old age is when you sto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ing at 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, if we do look, we look backward to our former capacities. There i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 that they have diminished. But how about our new capacities?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rely occurs to us to look for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have come a long way from primitive man--in some respects. But no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. Many of the old cave-days standards linger as sort of vestig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s. Without realizing it, many of us pay disproportionate tribut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pacities of the body. We are holding fast to the idea of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y as a symbol of the pinnacle of life. In a kind of arres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we stick at the same point as the Neanderthal man, glor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his belly exuberances.... One of our illuminations at this time (i.e.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ter years) is the recognition of the youth cult as a Neanderth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sti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ose beyond the half-way mark who have felt this drag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ward glance, the Invisibles had a certain gentle deri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magine," said they, "an acorn just DEVASTATED with grief because it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acked its shell in putting forth its first sprout toward being an oa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ee! ITS onward-pressing conviction, maintaining the movement of lif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es no regret for the fulfilled natural processes. Likewis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ves, mere accustomedness and sentiment must not retard and wea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rce of continuity. Youth welcomes every change; so should age! A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magination, age with freedom to forevision, unhamper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amorphosis of a completing cycl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ch an outlook is not too difficult, provided you use a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. Consider the bright ardor of living, the fervid desir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have in youth. They are possible principally becaus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xibility of the physical mechanism. The secret of this golden ag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reedom from bodily restraints. The leap of the flame is the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. In later years you strive to recapture this faculty. But,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deals you envision have now more substance than ever before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levitate and vitalize them. Every effort to do so merely stiffe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xhausts the body machi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rouble is that you are trying to translate the ardor and fervo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angible substance of thought into terms of bodily tensions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very great mistake. If you are going to face a great and shi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ture, you must use a new and bright apparatus with which to exp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greater capacities. You can't think bright and shining thought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tired old brain. So step aside from it, admitting that it is perhap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of everything you say. Why shouldn't it be, and what of it?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a protective covering now for the thing that counts, which is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tes your bright and shining thoughts--the new consciousness bo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sort of replacement idea. Once you grasp it clearly you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 you have within you a fountain of eternal youth. But it must be d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NESTLY. You cannot come into possession of it if you hang onto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wbait ideas of leaning on a stick and being weighty. The instan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 yourself leaning heavily on the waning powers of the body, snat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way from it. Actually, it is a clumsy, moldy, wasteful idea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replacement idea is the truth. After all, why saturate your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with a sensation that has to do with only a smaller part of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when the body is tired, there is no longer any need for you to l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its tiredness just take the sensible measures appropriate to a ti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, and then withdraw into your higher seren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f course, it would be silly to deny that you have lost what the colle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ys possess. But it would be equally silly for you to think in term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rely physical desirability, for you are engaged in gr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younger and better than they have. This thing you are ripe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is the fruit of your life. It will make you bright inside,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what you are outside. It is a SHINING 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must teach ourselves to recognize it," Betty contributed. "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, awaiting our recognition, for our enjoyment and development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ruit of consciousness which the college boys haven't got. As soo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let drop from it the tired flesh-thoughts, we'll see how beautifu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oyant and wonderful it is. But as long as we allow those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sh-thoughts to sit around like old black crows, just spoil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y, we'll never be able to believe in the fruit of our life.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obscured by the age of our arteries, denied by the stiffness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cles and every other old kill-joy in our bodies...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gift of illumination of the moment," resumed the Invisibles, "is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ubstitute for bodily functions the higher intelligence and vi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sities of the enduring being within you. Age, in a sense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inflicted, a legacy from past generations. But within each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that is superior to age. Once you fully realize this,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no tradition of age to uphold. It will exist only as a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ycle, quite apart from the real center of be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with this realization will come another: that you are not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slope toward bankruptcy of youth's qualities when youth itself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--that there is something even better to look forward to: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ncreasing instead of diminishing interest, and not merely limi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tself, but with vistas far into the futu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same line of thought, conversing with one of her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s, Betty reported thi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hard for me to understand what she says. It's about the ripe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 She says the fruition of life is tremendously beautiful if onl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understood and looked at. She is showing me so many things with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 in it, but nobody is helping me with wor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, roughly speaking, about what we miss by keeping the green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th as a standard instead of the natural fulfillment of life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ures like a seed pod and renews itself. The seed-renewal idea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ly younger than the greenness of youth, if it is merely the vit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newness we want,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very important," said the Invisible, "to keep your mind faste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is; to the youth and health and strength of your inner self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pportunity here and now, in spite of your handicaps and scars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within you a perfect new-born thing always to work on. You can beg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ll over under the protection of your old shell. It is li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birth, here and now, of yourself. You cannot help the old bod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ubbish--which you may, or may not, have spoiled--but you can ta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 of it,--and by walking surefootedly with all the strength you hav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giving as bountifully and as healthfully and eagerly, you will ha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self under your control. Always think of it as absolutely beauti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young. Anything is possible to it. It is a new-born thing to liv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ork on and enjoy. Don't be afraid to play with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ee, was the further gist, this procession of years is towar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pening of something in us, just as the procession of days across sp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mmer is a ripening. So why should we carry the idea in dread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rde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thing you are ripening toward, this fruit of your life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you do not rest heavily on in thinking about. It is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buoyant. You must teach yourself to recognize that. It is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iting your recognition, for your enjoyment and develo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 amount of mere philosophizing will do it. It must be a lif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, the thing itself. Happiness consists in lifting one's self up.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in thought to youth. Go back to where you began to drop it and l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ag and sag. Now pick it up and put it on your head with a swing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t out again with it balanced--and your thoughts ahead, not on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head must stay up and your shoulders must stay back to balanc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n't you ever think about the weight of years. It's all balanced: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 ahead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lood is meant to circulate. An abundance of big forward ideas make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irculate and tingle as reciprocally as exercise clears the brain.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ght back to youth and pick it up where you dropped it. Go stra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to those incidents of life when you were in equilibrium, and l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over until you've freed yourself. That's the ripening of youth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 control. Rightly distributed, years cannot weigh, unless admit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nsation. This admittance may be refused; must be. No exceptions,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eachery of mind secretly making concessions to the weight.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heartedly, irrevocably established. Watch out for y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eachery. The explorations of the years supply the element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ose ripening. It is too terrible to see people dragging their year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refugees from life. Got to go away back, away back to where you p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d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 what a pity it is not to make age as attractive as the ripe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th? Such a pity to make age ugly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ld age, or middle age," the Invisible amplified at another time, "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-heavy sensing of discipline, an accepting of its limitations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ll and not as a channel in which we can ran as vigorously as ever.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slowed down or headed off in our former directions, we should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 ourselves on the direction we can go in, with a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look and insight. Successful maturity is a conservation of youth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spending of it profligately and recklessly as we used to, bu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erving and surety of use of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not easy, we never said it was, admitte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rouble is," said be, "this higher education is a progress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ducation, and since we and our forebears have not been trained to i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think that way. And I want to tell you right now, it is a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pid thing not to try to get it. It makes you bright inside, no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you are outsid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utside, he acknowledged, is going to deteriorate and become 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 as a machine. But, said he, "it would be silly not to accept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e processes in a lightly held, humorous fashion. They ar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mportant if you can live youthfully in the psychic process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still ourselves comparatively young when the subject was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lked about, we had some reservations. The Invisible was just a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ati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here's no question about it," he rejoined. "There's no us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ing it can't be done, because it can! Age is self-inflicted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inflicted by generations. There is something within each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to age. If continuity of life is established there will b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tiquette--no tradition of age to uphold. It will exist only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cycle apart from the real center of be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or the body itself, that takes some management. It is an entity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expectations and habits built from its experience of the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 it has kn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a new way of working, a dependence on mental and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gor, rather than physical, which is not possible in physical youth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period of rare enjoyment--once you manage to overleap the larg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gnified physical dictates; once you learn how wisely to manag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; once you learn not to arouse its combative simulations, but to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case and consideration. Even to pamper it excessively in order to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cooperation. See if you cannot transfer the vigor and aband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th, its enthusiasm for adventure, into the mental and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gration you have acquired. In extreme cases invalids have acqui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technique and had exceptional adventures. Paradoxically, de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body is now the only way to overcome it! Thus cajoled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ve you efficiently to the e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XXI. THE GENTLE ART OF D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thing supernatural about it--just advanced natura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ogged heaviness of the person who has no beliefs and who acts sol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distaste for disinteg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customary attitude toward what is told us about old age is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lined in the last chapter, one of intellectual approval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 distrust. Only when we ourselves actually get there may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ver that it was not pretty rhetoric or pious conformity. We are 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ind that out, if we live long enough and do not indulge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liberate arrested develo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eems reasonable that the same might be said as to death. From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ts of sources, in church and out of it, we are assured that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ly nothing to it; that there is nothing to dread; that we shall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hen we get to it. In my early childhood I had a nursemaid who t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persuade me to spinach or castor oil or reasonable facsimiles there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solemnly assuring me that they would "taste just like ice cream."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believed up to an actual experiment. Thereafter I looked upon her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ar by the clock, and all her subsequent suggestions as suspec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verage human, deep down inside himself--nothing to do with his form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liefs"--has an inherited racial instinct that distrusts any and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that taste just like ice cream. He would like to see somebody e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 it first. The only difficulty in this particular case is that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body else does try it, he goes away permanently without stopp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a report on whether it does or does not taste like ice crea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dealing here with the mill-run of mankind. The testimon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 minority who have actually received, or believe they have receiv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reports makes little impression on the racial instin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epticism. Nevertheless, the news sent back is that, in general,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been told to us turns out to be true. Like old age, no matter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bidding it looks from a distance, or how undesirable in log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ed from where we sit right now, it will turn out to b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licitous as any other phase of existence, once we actually get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w the racial instinct of scepticism there is, I think, a still deep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ck-bottom perception that this is so. For, if one analyzes it down, m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dread death. What they dread is the dy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can be proved any day by a glance at the newspapers--that men do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r death itself, I mean. From war to the simplest wayside rescu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--not heroes, just plain ordinary men--unhesitatingly make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n as the "supreme sacrifice." That is to say, they do so if the c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open and shut and they have no time to think of the possible maim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in, hospitals, crippling that may lie in wait on the way out. So a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re usual procedure in merely growing old and passing out, we dr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pproach of the close of life, not because it is the close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we fear it will be preceded by the disabilities and helples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enility. I think, if we could dig down to the secret though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on the threshold of those final years we would find there a sen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ngratulation, perhaps of envy, whenever a contemporary is ta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ddenly, without war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black-looking barrier across old age is not as formidable a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ars from a distance we have discussed in the chapter before this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had the testimony of certain of those who should know about it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wellers themselves of those later years. But the general feeling i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no such first-hand information as to death. Nobody, say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verage man, has ever come back to tell us about it. And, he would ad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someone did I wouldn't believ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, of course, the latter part of that statement cannot be argued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part is debatable. There have been reported and attested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s where men have died physically, according to the best med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sts, and have revived to tell about it. The interesting part of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y all say much the same things. As to one matter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animous. The process is painless, comfortable, pleasurable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stimony is unvarying whether the returned one "died" from diseas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ident. These witnesses are here. One can talk to them face to fa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body can deny that it is they who are talking nor that they a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s who apparently "died." The doctor can corroborate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other witnesses who say the same thing, with the elabor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ider and further experience in the subject. They are the ones who d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revive back into our kind of life. We call them the Invisibles.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hese people to report? Quite a bit; both in theory and in practi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one might s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it might be a good start if I were to set down the verbat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unts of the very few who, for one reason or another, have seen fi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 us how it seemed to them to die. Ordinarily the Invisibles appe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o bother with that type of curiosity. Once in a while, if we urg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interest strongly enough, someone might oblige. Occasional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comer seemed to be so full of wonder over the unexpectedness t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talk. These latter had the value of fresh impressions. Anyway,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a fe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was a young fellow, a great friend of ours, killed i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obile accid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was all a breathless crash of a hurry with a long-drawn quavery k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bewilderment. There isn't much joy and rapture at first when you 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hurriedly and have no one eager for you. You know how it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rning any new stunt: it seldom seems as good as the old ones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; but there was such a tremendous impulse in me to try to underst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 soon won out; and now it is so much more wonderful and interes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e time, I would go through anything to et here. I long to sp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telling you about it. In the first place, it is the r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freedom I always dreamed of, mixed with something els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pires and satisfies and expands as intellectual pursuits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do, when you line them up alongside a man building a fence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. That is the difference here I note the most, the propor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, nothing lopsided or unbalanc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o first met you there?" we asked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know exactly myself. So much just seemed to seep into me, as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had sprung a leak somewhere. I didn't have any one person taking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tly by the hand. All I can say is, in the Bible term, I was just pl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istered unt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next was a woman of middle age who brushed aside as unimportan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fact of dying to talk of her reaction to her new est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e first place we are just as interested in the novelty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roundings as you were when you first found yourself in Africa. I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keen delight in everything and am as full of questions as a chil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the most alive and intensely exciting moment of your lif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it a whole day or a week and you will know how I feel over 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way of variety here is a man, a great friend of ours, who had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a moment's thought, as far as we knew, to any of these matters.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th took place only after a painful illness. It is to that he refer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two senten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idn't like it much. It was darned uncomfortable, for I suffered a l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could not be sure of myself for some time. Now I cannot imagine why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understand what was going on and why I made such a fuss ab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came to without any pain and did not believe it; but that was en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me just at first. I wanted to keep still and feel well. Then I got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l of pep I ran around in circles. My body didn't interest me much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hang around it, for I think I passed out and went to sleep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. I saw a man I used to know in the old days. He hung around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ciable and it helped, for at best you feet like a cat in a stran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rret except that it's all so excit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for a simple soul, a colored woman, one of those lifelong retain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Betty's family, loved by them 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irst person I saw," she answered Betty's question, "was my de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dy, Mrs. Calvert, and my brothers and several others. I was so plea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e them I was just tickled to death. I thought I was dream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not believe them when they told me. I think I rested some time,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id not feel a bit tired or sick in my head any more. I am having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nd time, and everybody is so good to me, showing me aroun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ing 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last I shall quote from these new immigrants, rather than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habitants, of the new land, was an artist. He had died only a sh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before, perhaps too recently to permit of direct communication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Betty report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beautiful pattern of transition," said she. "There is not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ying. Just a tickly sensation; that's all. So natural; so real.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F., but there is no desire to talk yet. He tells me ther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lutely nothing to it--a DELIGHTFUL experience. He says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 he could he came to share the experience with us.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nrise when you're camping out; the coming of color and illumin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ned spaces that were darkened. An enlarging and defining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tern of your own life. He could go on and on, but it's not the ti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lk of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what newcomers to the land have had to say. In addition we ha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able body of report from Betty, while she was still here with 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venturing across as a tourist, so to speak. Experimental dying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called it. Most of that has been fully set down already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not repeat here, but shall refer those enough interested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Book, Across the Unknown, and The Road I K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ll further, we had a certain amount of incidental comment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-timers in the invisible. The ideas of most importance to the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ussion seemed to be that (a) we cross over Just as we are now, (b)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sudden illumination of knowledge, (c) our statu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d by what sort of an "outfit for eternity" we have gathere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 here on ear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to emphasize," the Invisible told us, "is continuity here,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after. No sudden jump will transform you. You take over what you a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is the real continuity. It is not the continuity of going ov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easier and adapted to all your peculiarities. It is a smo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ition. You might just as well accept it. You've got to do away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perstition that your handicaps here will be instantly elimin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Get adapted here and you will enter without conditions. You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as well get to work here. It is a smooth beautiful thing,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ity. The division between the lives is an imaginary line,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to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nother tim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ake a recognized experience, like dying. Supposing it had come to you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you stood the other side of bodily death. What a turmoi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justment in values there would be! You are there dependent o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ily life for almost all your occupations and interests and th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of your daily consciousness. Therefore, all those remain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body when you leave it. Now, standing on the other side, wha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s the RESULT of those daily occupations and interests? Many d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; but undeveloped, and undirected. In face of the big un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sues one feels very empty-handed and empty-hearted, hopeles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ffectu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remember the experimental dying, and how you set up housekee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few things you had brought along of realities--voli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ience, perseverance, loving-kindness, whatever you had of endu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ies--and by the exercise of them created your new environmen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, you don't have to go so far imaginatively as that. You can imag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, as happens to many, suddenly transplanted, an emigrant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ugee, any example of a suddenly uprooted being hustled in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dically changed environment. Place yourself in imagination in Smyrna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lestine or Timbuctu or any other part of the world--without luggag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djustment comes about in many ways. The action is entirely dependen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ental and spiritual capital you have brought with you. Examp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hel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us consider someone from the lower grades, for instance, who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firmly established supporting convictions previously develo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having constructed his own firm conditions of mainten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where; without the eternal verity of equilibrium; witho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rounding stability of confidence in his own power of summon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 the same replacement conditions anywhere. He will begin at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isintegrate and throw into confusion his whole creative mechanism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aring it up into little worry-bits as to food and every detai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 and future need and his lack of possession of them at the mo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panic over his mechanism of reconstructing his life puts him at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the conditions he fea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n there is a certain type of oversane, overcautious, unintenti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who have never sensed intangible verities, who prefer to occup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 exclusively with the more limited ponderables; just as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the unfortunates who have never sensed the rapture of a perfum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cstasy of a color harmony or who are deaf to sound reactions. Let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ept them in friendly understanding. They are useful people in kee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nderable stability. But they will have to begin slowly over 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advantages of our instruction with the Invisibles was suppo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the elimination of much of the confusion of readjust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," the Invisible explained this, "little by little, bit by b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giving you life in its extension into the next phase, and ho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 about creating your future conditions, just as you create them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ordinary living. Do not be abashed by your own ponderable mind,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than you are abashed by the ponderable people. Escape frequ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its limitations and capture a small boy's enjoyment in, construc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 tree house, a habitation after your own heart abov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inary dwelling place. Some day you may inhabit that ideal structur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t any rate you will return to the misfit with fresh energ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for reconstructing it more in keeping with the ideal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id not touch on the positive side of the emigration to Smyrna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lestine or Timbuctu, how the developed person would go about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it is totally impossible to convince anybody who has not att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reative power, that it will wo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for death itself, as a phenomenon, the Invisibles actually seem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little interested. The one we call the Doctor once said that the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to be wondered at in death, but that the fact of birth is ind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derf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can't you teach about it in a commonplace fashion?" compl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Invisible. "Why not say as to death that the life of each spec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mprisoned in its fruit? Each fruit, the flesh, is the bearer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d. Why not think of your own seed of life within your flesh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way? The flesh is only the bearer of the seed to fur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. It is healthy and normal to lie down to die as a seed pla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. The healthier and stronger you get in spirit, the more beauti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ese things look to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," asked one of our visitors, "does death do to personality:"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gives you greater and simpler opportunities for development," w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ly. "The mechanism, the apparatus you carry from your life for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 is that mechanism, and only that mechanism, that you have bui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your constructive work. If you have not accomplished much constru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, you approach those future opportunities crippled. But unlike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ipples, you will have the ability, If you will use it, to heal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appropriate effort. But the start you will make, and the breadt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y you will enjoy will depend solely and entirely upon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done n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about violent death, and its shock and pain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normal end of earth life is a ripening, by which the force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drawn into the seed easily and naturally, to be divorced, in d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, from their rootings in the soil. But the strange interwoven patte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xistence does not always permit of this easy and grac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ummation. Many are cut off by accident and untoward chance befo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p of earth has ceased to flow. Such an accident, from the point of vi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rdered progression, is to be regretted, but is in result littl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a check. The orientation of the entity is toward the forward tre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rogression. The groping of his hands is toward the direc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; and so may be seized by those awaiting, and eased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mble into a resump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made one exception to this comforting statement of aid. The Suic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ose, however, who deliberately, and not by submission to accid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their control, take into their own hands the termin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cribed experience are in a different class. The very renunci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ies exerts a magnetic attraction which reorients the psyc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toward those responsibilities. So that, in place of the impu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ward toward onward progress, the soul is bound, by an urge which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overcome, to the backward view. Do not confuse this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entional picture of the 'earthbound' spirit. The longing of regr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opportunities now seen to have been thrown away--the opportuni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certain fulfillments--blinds the entity to the possibility of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fulfillments, with greater labor and lesser opportunity to be su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nother state of being. Until that fixation is resolved, the entit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c and impervious to the helpful influences that so quickly hea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ctims of a purely accidental pass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that extent, and to that extent only, is he cut off from those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help him on this side. His help must come from that toward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attention is thus drawn. Dilutedly, painfully, at second hand,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make good his abandoned deficiencies, not from the abundance cl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him, but from the meagreness he has deserted. This is not Justice'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he 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s to the normal process of dying, even in the case of violent deat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violent death with anticipation, as in a failing airplane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 was emphatic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NO suffering," he insisted, "except possibly in the interim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lling. It is not always realized that, as far as this sid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rned, the shock of an untimely violent death furnishes it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esthetic. THE PROCESS OF DEATH IS NEVER PAINFUL, nor to be dread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way. Don't worry about dying; you'll enjoy it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hall close this chapter and this book with one more quotation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er of Tales--a passage whose magic lends to all experience, of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death, the mantle of Etern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Vibrations are life, and waves am progress in life. The thing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by vibrations moves within the limits of its being, and also carr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ward--through itself and its contacts--the wa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aves lift and fall, as well as move forward. And the particle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ise them are also elevated and depressed, as well as carr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mselves the forward movement. The rise and fall is in it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hythmic and harmonious. Without it no forward movement is possible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universal law--applying to the mighty and on-sweeping tide of cosm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olution, and alike to the little ripples in the tiny pools that make 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affairs. The sea gull that exults upward on the should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ising wave, too often, instead of falling in glory of grandeur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ough, plunges from its height, darkened with despair; becau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not the vision to see nor the perception to feel the migh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ow-gathering force that will lift it again to another mo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-tossing, sun-glinted he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A UNIVERSAL LA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Know that. Understand that. Accept the recession into the quiet hollo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the slow sucking trough, as part of the great rhythm--without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ould be stagnation. Learn to take it as the repose period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thering period, the period in which the mighty forces that lif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ve upward, are quietly, powerfully coming in. If you could only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this, visualize it, never again could you be uneasy, depress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w-spirited, discouraged, merely because of the natural, inevitab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ebb after the flow. Never again would you worry because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hat your powers of today are not your powers of yesterday, tha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gs are folded, that a darkness seems to have closed you about. Accep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quietude, accept the ebb; enjoy it, as all harmonious things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enjoyed. Rest in confidence, with your folded wings, knowing t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Law; that soon beneath your breast the stir of gathering for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felt. Sure that in the progress that the law ordains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more be swept upward to the glittering crest, whence all horiz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far, and the whistling winds of eternity tempt again your outspr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I said, this is a universal law. By it you can measure your small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ods. By it you can measure your greatest griefs and despairs. Carr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with you. For its fitting is to all occas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Folded Wings by Stewart Edward Whit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information about this eBook is provided at the beginning of this fi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yz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ject Gutenberg Literary Archive Foundation in the United States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MB 113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ong other things, this means that, in Australia, no one owns a copy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 medium, a computer virus, or computer codes that damage or can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discover a Defect in this eBook within 90 days of receiving it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received it electronically, such person may choose to alternati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EMN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ill indemnify and hold Michael Hart, the Foundation, and its truste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any other medium if you either delete this "Small Print!" and all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*******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00:00Z</dcterms:created>
  <dc:creator>RKHougee</dc:creator>
  <dc:description/>
  <cp:keywords/>
  <dc:language>en-US</dc:language>
  <cp:lastModifiedBy>Ignacio</cp:lastModifiedBy>
  <dcterms:modified xsi:type="dcterms:W3CDTF">2013-06-22T05:00:00Z</dcterms:modified>
  <cp:revision>2</cp:revision>
  <dc:subject/>
  <dc:title>A Project Gutenberg of Australia eBook</dc:title>
</cp:coreProperties>
</file>